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为期末采样周，上周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我们结合元旦迎新让孩子</w:t>
            </w:r>
            <w:r>
              <w:rPr>
                <w:color w:val="000000"/>
                <w:kern w:val="0"/>
                <w:sz w:val="22"/>
                <w:szCs w:val="22"/>
              </w:rPr>
              <w:t>知道新年的传统意义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新年</w:t>
            </w:r>
            <w:r>
              <w:rPr>
                <w:color w:val="000000"/>
                <w:kern w:val="0"/>
                <w:sz w:val="22"/>
                <w:szCs w:val="22"/>
              </w:rPr>
              <w:t>是新的一年的开端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，在游园游戏和班本游戏中感受新年的氛围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将根据期末孩子们发展需要，进行采样，针对孩子们的能力水平提出针对建议，关注个体差异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冬天多运动，身体就会暖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尝试用绘画的方式表现人们户外锻炼时身体的不同姿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养成不怕寒冷、坚持锻炼的勇敢品质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静进餐，光盘行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2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鹅、雪花的故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旋转木马、福气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雪场、滑雪小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日迷宫、新年找不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制雪花、探秘•雪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雪花、瓦片冬日微景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冬日露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 xml:space="preserve">体操房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号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角色区、美工区（重点关注美工区幼儿是否能用黏土创作雪花的不同图案，发挥想象力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成姝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建构区、益智区、阅读区（重点关注建构区幼儿是否能根据兴趣，继续搭建滑雪场，自主增添棉花等冬日材料，并能大胆地运用多种建构技能搭建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冬季不怕冷，积极参与游戏活动，知道游戏时根据自己的体感拉开拉链、听到舒缓的音乐喝水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骑行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跑酷组合、投壶、保龄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逛超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两个推车、各类物品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小盒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我知道的运动场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大型活动器械照片、游乐场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喜欢的动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蛇图片、各类美术材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逛公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乐谱、动物图片、乐器、水族馆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：我眼中的爸爸妈妈（教具：情景化的任务场景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养成记（周一）小山坡（周三）瓦片的故事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人连续跳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学会保护自己的皮肤，懂得一些御寒保暖的方法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集体活动：冬爷爷来了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能克服寒冷，愿意和老师一起参与户外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冬季传染病高发期，教师每天坚持打开班级臭氧消毒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请家长鼓励孩子早睡早起，按时入园，并根据气温变化给孩子穿合适的服装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成姝蝶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小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Melissa_</cp:lastModifiedBy>
  <cp:lastPrinted>2024-11-08T16:24:00Z</cp:lastPrinted>
  <dcterms:modified xsi:type="dcterms:W3CDTF">2025-01-03T07:57:0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537D2DD94222B56CAFCD9184E76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2NzYwY2Y2N2M5OGM0MGI5Y2ZjNTc1ZTExNDJhMzIiLCJ1c2VySWQiOiIyOTc2MDYx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