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的</w:t>
            </w:r>
            <w:r>
              <w:rPr>
                <w:rFonts w:ascii="宋体" w:hAnsi="宋体" w:cs="宋体"/>
                <w:color w:val="000000"/>
                <w:sz w:val="24"/>
              </w:rPr>
              <w:t>国庆假期结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了</w:t>
            </w:r>
            <w:r>
              <w:rPr>
                <w:rFonts w:ascii="宋体" w:hAnsi="宋体" w:cs="宋体"/>
                <w:color w:val="000000"/>
                <w:sz w:val="24"/>
              </w:rPr>
              <w:t>，幼儿在假期里去了一些地方，看到了很多家乡的景色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孩子们发现了国庆与平时的变化，也</w:t>
            </w:r>
            <w:r>
              <w:rPr>
                <w:rFonts w:ascii="宋体" w:hAnsi="宋体" w:cs="宋体"/>
                <w:color w:val="000000"/>
                <w:sz w:val="24"/>
              </w:rPr>
              <w:t>感受到浓浓的节日气氛，增加了对祖国的自豪感以及对家乡的熟悉度和热爱之情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周我们将继续深入，感受家乡，热爱自己的家乡，将家乡融入我们的教室中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知道自己家乡所在的城市名称，知道自己是常州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愿意</w:t>
            </w:r>
            <w:r>
              <w:rPr>
                <w:rFonts w:ascii="宋体" w:hAnsi="宋体" w:cs="宋体" w:eastAsia="宋体"/>
                <w:sz w:val="24"/>
                <w:szCs w:val="24"/>
              </w:rPr>
              <w:t>倾听同伴的介绍，萌发对祖国的风景名胜的向往之情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懂得团结有爱人朋友多，进一步体验朋友多的快乐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运动中要注意安全。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小木屋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小木屋（关注幼儿能否熟悉材料，关注幼儿能否在悬吊器械区进行安全游戏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徐逸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阅读区、美工区（重点关注按照自己的区域选择开展游戏，能在分享时讲述今天的游戏经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进媛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角色区（重点关注幼儿在区域中是否明确自己的任务，能和同伴共同游戏并尝试记录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切蛋糕                   语言：团结友爱亲又亲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给家做一张名片           社会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区里我最喜欢的地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朋友越多越快乐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祖国我们爱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朋友越多越快乐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传媒大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万花筒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拼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国庆假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熊熊蛋糕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国庆假期（周二）我们的小阳台（周三）萝卜发芽了吗（周四）整理我的建构区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合作真快乐（周六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不跟陌生人走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注意个人卫生，勤剪指甲，出汗量大也要勤洗澡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户外活动多喝水、头上出汗时主动休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请家长关注幼儿穿衣穿鞋情况，填写好《快乐家园》，有问题及时反馈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徐逸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进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羊菲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小张</cp:lastModifiedBy>
  <cp:lastPrinted>2024-08-30T16:15:00Z</cp:lastPrinted>
  <dcterms:modified xsi:type="dcterms:W3CDTF">2024-09-30T07:34:4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6E5435B44A2B9E5F7E715C3070F8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