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丽的冬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周我们举行了冬季运动会，孩子们积极参与活动，展现了不一样的自己。上周我们还进行了冬天初体验，丰富了孩子们对冬天的认知。本周我们将继续进行冬日活动，进一步感知冬天特有的自然现象，为接下来的活动做准备。</w:t>
            </w:r>
          </w:p>
        </w:tc>
      </w:tr>
      <w:tr>
        <w:trPr>
          <w:trHeight w:val="901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感受冬天天气的变化，体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冬季特有的自然现象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能用多种方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表现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冬季的美丽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感受同伴间相互关爱的情感。</w:t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来园离园主动问好</w:t>
            </w:r>
          </w:p>
        </w:tc>
      </w:tr>
      <w:tr>
        <w:trPr>
          <w:trHeight w:val="180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本周关注要点</w:t>
            </w:r>
          </w:p>
        </w:tc>
      </w:tr>
      <w:tr>
        <w:trPr>
          <w:trHeight w:val="225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冬天到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apt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冬日舞台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冬日游乐园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有趣的静电、冬日飞雪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环形拼图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我的另一半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过冬三件套、冬日树林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熊熊蛋糕坊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sz w:val="22"/>
                <w:szCs w:val="22"/>
                <w:lang w:eastAsia="zh-CN"/>
              </w:rPr>
              <w:t>体操房（周二下午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积极参与游戏活动，能在游戏时根据自己的需求脱外套、喝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愿意参与户外游戏，尝试多种不同的场地游戏，知道游戏后能得取手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徐逸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美工区、阅读区、科探区、自然拼搭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（重点关注按照自己的区域选择开展游戏，能在分享时讲述今天的游戏经验和作品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张进媛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益智区、表演区、建构区、角色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（重点关注幼儿在区域中是否明确自己的任务，能和同伴共同游戏并尝试记录。）</w:t>
            </w:r>
          </w:p>
        </w:tc>
      </w:tr>
      <w:tr>
        <w:trPr>
          <w:trHeight w:val="16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小树屋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北面操场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Style21"/>
              <w:bidi w:val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趣味玩球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科学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淘气的空气宝宝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（教具：装水的盒子、塑料袋、水杯、大记录纸、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视频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语言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卡利咔嚓吃吃吃（教具：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、图片自制图书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熊猫（教具：希沃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勾线笔、画纸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音乐：旋转木马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图谱、音乐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健康：生气汤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种植地：萝卜保暖（周二）   探秘树屋（周三）   菊花写生（周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过小河（立定跳远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（周一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小抽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户外游戏时注意自我保护的方法。</w:t>
            </w:r>
          </w:p>
        </w:tc>
      </w:tr>
      <w:tr>
        <w:trPr>
          <w:trHeight w:val="34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关注幼儿穿脱衣情况，帮助有需要的幼儿整理衣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天气渐冷，提醒幼儿安静用餐，避免吃到冷饭菜。</w:t>
            </w:r>
          </w:p>
        </w:tc>
      </w:tr>
      <w:tr>
        <w:trPr>
          <w:trHeight w:val="10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冬季越来越冷，鼓励爸爸妈妈和小朋友们早睡早起，保持良好的作息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徐逸 张进媛 徐羊菲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-止于终老</cp:lastModifiedBy>
  <cp:lastPrinted>2024-11-08T16:24:00Z</cp:lastPrinted>
  <dcterms:modified xsi:type="dcterms:W3CDTF">2024-12-20T09:19:54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D8CB4556448CDB7E928C94445F46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RkY2NhYWMwZjIwMmEzY2Q4NGVlZTMwMmMzMTAyNzk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