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冬天来临，天气变冷。我们班的幼儿逐渐发现天气和生活的变化，他们感知到上学路上的寒冷，也能够说出自己的感受，在户外活动时间，发现校园树木的变化，因此，第一周，我们重点引导幼儿发现冬天的自然变化，利用语言描述、美术表征的方式表达自己心中的感受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知故事的内容，用较完整的语言讲述故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够同伴之间检查操作结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体验中感知和发现冬天的季节特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准时来园，坚持锻炼。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爷爷的帽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冰雪王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拼图，雪花配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动的小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的幼儿园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雪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花童花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班负跑酷组合，关注幼儿在进行纵跳前做好安全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关注幼儿单脚跳的技能是否能一步一个垫子，能够控制自己保持平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 科探区（重点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角色区能否合理分工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益智区（重点关注幼儿在建构区区是否能够运用架空连接的技能搭建城堡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跑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定点场地：棍球区，玩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数学：排一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长条点卡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数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语言：老爷爷的帽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绘本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我眼中的冬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油画棒、颜料、排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等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天的景色图片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学：各种各样的取暖用具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向前冲（周一）、运动会（周三）、冬天的校园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侧向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整理音乐区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感冒的症状，知道身体不舒在园内服要及时告诉老师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集体活动：胖胖猪感冒了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放学前仔细检查幼儿裤子是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整理好，及时给孩子整理衣裤，拉好拉链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午睡前督促幼儿整理自己脱下来的衣服，摆好拖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引导孩子学会在运动中保护自己，学会躲避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亚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梦&amp;Dreaming</cp:lastModifiedBy>
  <cp:lastPrinted>2024-12-13T17:03:00Z</cp:lastPrinted>
  <dcterms:modified xsi:type="dcterms:W3CDTF">2024-12-13T09:31:5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7A14A1D8472581026EC5D7D70E9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