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教育的情调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克斯・范梅南和李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.12.3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施伟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六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为一个教育者，我们必须在与孩子们共同的生活中不断地行动。一朝为父母，永远是父母；一朝为老师，也永远是老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的老师会关注课堂里学生的生活体验，对课堂里的教学活动有一种特有的敏感，并能捕捉到每一个细微的心绪变化，以随时调适自己的情绪、讲授和互动的节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师需要具有的特殊素质：一种融入身体的敏感性、一种临场行动的教育机智与智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教育的情调更融入生活，家庭氛围、校园环境皆为无声教育。长辈以身作则的勤奋、校园里包容多元的文化，潜移默化塑造孩子价值观。它教会我，未来无论是站在讲台上，或是为人父母，都要怀揣对生命成长的敬畏，用爱、用智慧，让每个受教育瞬间都熠熠生辉，编织孩子美好的成长锦缎，赋予教育最本真的温暖与力量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这本书是无声的导师，时刻提醒我，教育是有温度、有情怀的事业，怀揣着对生命成长的敬畏，在日常中捕捉教育契机，用细腻的心、温暖的手，牵起孩子走向未来，如此，教育方能奏响动人的乐章，培育出灵魂饱满的个体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施伟芬</cp:lastModifiedBy>
  <dcterms:modified xsi:type="dcterms:W3CDTF">2025-01-05T11:54:46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7DD72AFE345ACA0ED349DF1A853F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E0MDBmZDNkM2FmYTZiOTc2MGY4NDBjMzNjN2IyNWMiLCJ1c2VySWQiOiI1NzQ0NjMzNTAifQ==</vt:lpwstr>
  </property>
</Properties>
</file>