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班孩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一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捡落叶的过程中认识了各种各样的树叶，简单进行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绿树与落叶树的统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借助“五感”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多方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感受秋天，听一听风声、落叶声，闻一闻树叶、小草的味道，找一找秋天里的发现，摸一摸干枯的树叶，说一说对秋天的感觉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用自己的语言讲述散文诗中云彩的变化过程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2"/>
                <w:szCs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尝试用领唱、齐唱的方法感受和表现乐曲的整体结构</w:t>
            </w:r>
            <w:r>
              <w:rPr>
                <w:rFonts w:ascii="宋体" w:hAnsi="宋体" w:cs="Times New Roman" w:eastAsia="宋体"/>
                <w:sz w:val="22"/>
                <w:szCs w:val="22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于参与劳动，体验劳动的乐趣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准时上学 安静午睡 </w:t>
            </w:r>
          </w:p>
        </w:tc>
      </w:tr>
      <w:tr>
        <w:trPr>
          <w:trHeight w:val="30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树的四季、落叶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起去郊游、买菜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日乐园、秋天的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衡的乐趣、颜料染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宝宝、五彩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生变变变、花生的秘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儿童诊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引导幼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大胆尝试助跑爬坡，敢于挑战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有哪些方法可以爬坡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得了几个手环？这些手环玩了几次得到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是否能够自主选择区域并专注游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能自主游戏，尝试自己解决问题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手持舞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捆小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小棒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云彩和风儿（教具：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叶变变变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收集的树叶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秋天的画报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萝卜（周一）、勇闯迷宫（周三）、立冬的秘密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不听话的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整理梯子组合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知道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搬梯子的时候要团结合作、注意安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集体活动：搬东西注意安全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指导幼儿正确漱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的步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坚持每天刷牙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保持口腔卫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体质弱的幼儿，提醒他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出汗时及时休息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家长根据天气带好雨衣，以防突然阴雨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猫</cp:lastModifiedBy>
  <cp:lastPrinted>2024-04-22T15:02:00Z</cp:lastPrinted>
  <dcterms:modified xsi:type="dcterms:W3CDTF">2024-11-01T04:11:3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427698F74B67B6431785506360F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