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本周为主题第二周，上周我们班围绕秋季的季节特征，幼儿已经初步感受了秋天的美丽，而凉爽的秋风吹黄了树叶，落在了地上孩子们对其很感兴趣。同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丰富多样的秋天果实、农作物等实物能够激发他们的观察兴趣和探索欲望，</w:t>
            </w:r>
            <w:r>
              <w:rPr>
                <w:lang w:val="en-US" w:eastAsia="zh-CN"/>
              </w:rPr>
              <w:t>本周我们将围绕秋天的瓜果蔬菜，进一步感受秋天是丰收的。</w:t>
            </w:r>
          </w:p>
        </w:tc>
      </w:tr>
      <w:tr>
        <w:trPr>
          <w:trHeight w:val="94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知道秋天是丰收、成熟的季节，感受蔬菜瓜果成熟、煮熟的香味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乐意参加收获活动，感知秋天的色彩和秋收的景象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感受秋天菊花的美，大胆地表现有生命力的菊花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上下楼梯不拥挤。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凉秋、制作书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逛公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公园、秋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探秘南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剪影配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菊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派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幼儿在区域中是否明确自己的任务，能和同伴共同游戏并尝试记录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骑小车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他们一样多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捉迷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丽的菊花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菊花图片、棉签、颜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捡落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挂图、树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设计学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物拼搭（周一）、树屋丛林（周三）、每周之星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左右甩绳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抽屉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够避免不安全行为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上下楼梯不拥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季传染病高发期，教师每天坚持打开班级臭氧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鼓励家长与小朋友共同收集秋天的植物、水果和农作物，让幼儿感受秋天的气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04-22T15:02:00Z</cp:lastPrinted>
  <dcterms:modified xsi:type="dcterms:W3CDTF">2024-10-28T04:29:1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A6C9FF5E4BC78BCD687C3A05C51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