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8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升中班了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通过前两周的活动，孩子们逐渐恢复了良好的集体活动秩序，规则意识不断加强，有了初步的自控能力。本周，我们将引导孩子多角度地发现自己和同伴的变化。在为他人服务，、与同伴共同活动的过程中，体验做中班小朋友的成长和愉悦。</w:t>
            </w:r>
          </w:p>
        </w:tc>
      </w:tr>
      <w:tr>
        <w:trPr>
          <w:trHeight w:val="1048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乐意为集体服务，体验做中班小朋友的愉悦心情，感受成长的快乐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 xml:space="preserve">了解值日生的劳动内容，知道值日生是轮流为大家服务的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勇于承担班级中的职责，学会简单的劳动方法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大胆尝试用图画、简单的符号做记录。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投掷区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北面场地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种植</w:t>
            </w:r>
            <w:r>
              <w:rPr>
                <w:sz w:val="22"/>
                <w:szCs w:val="22"/>
              </w:rPr>
              <w:t>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（</w:t>
            </w:r>
            <w:r>
              <w:rPr>
                <w:sz w:val="22"/>
                <w:szCs w:val="22"/>
              </w:rPr>
              <w:t>幼儿</w:t>
            </w:r>
            <w:r>
              <w:rPr>
                <w:sz w:val="22"/>
                <w:szCs w:val="22"/>
                <w:lang w:eastAsia="zh-CN"/>
              </w:rPr>
              <w:t>能有兴趣地积极参与种植地平整、准备种植活动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樊一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张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阅读区、益智区、科探区、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角色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区（重点关注：幼儿能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能按照一定的规则有序开展甜品店的游戏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卜龚玺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表演区、建构区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美工区（重点关注：幼儿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大胆尝试用绘画的形式表现自己的五官特征。</w:t>
            </w: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飞盘纸球；花样跳绳；棍球高手；揪尾巴；套圈；快乐体操；趣味玩球；体操棒；手持舞龙；攀岩墙；趣玩楼梯；铅笔滚；小熊爬；窄道移动；钻爬；助跑跨跳；行进跳；高处纵跳；蹦床；绕桩跑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预设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数学：会变的圆                     语言：我是小小值日生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美术：我的区域计划                 综合：我们的约定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音乐：幸福拍手歌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66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：          （ 月  日）       ：           （ 月  日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熊长大了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祖国祖国，我们爱你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美丽的小区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认知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游戏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萝卜大作战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这就是我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美味甜品屋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</w:t>
            </w:r>
            <w:r>
              <w:rPr>
                <w:b/>
                <w:bCs/>
                <w:sz w:val="22"/>
                <w:szCs w:val="22"/>
                <w:lang w:eastAsia="zh-CN"/>
              </w:rPr>
              <w:t>美术室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9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月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18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日上午</w:t>
            </w:r>
            <w:r>
              <w:rPr>
                <w:rFonts w:eastAsia="Times New Roman"/>
                <w:b/>
                <w:bCs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体操房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9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月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18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日下午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围棋室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9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月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20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日下午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  <w:p>
            <w:pPr>
              <w:pStyle w:val="Normal"/>
              <w:spacing w:lineRule="auto" w:line="240"/>
              <w:ind w:firstLine="181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快乐棍球操（周三）、我们的种植牌（周五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体育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好玩的绳（周四）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进行户外种植活动时，能安全有序进行，不争抢。</w:t>
            </w:r>
          </w:p>
        </w:tc>
      </w:tr>
      <w:tr>
        <w:trPr>
          <w:trHeight w:val="599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幼儿进餐不挑食，能保持桌面干净后着呢过节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及时开窗通风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lang w:eastAsia="zh-CN"/>
              </w:rPr>
              <w:t>，注意调节空调温度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请家长和幼儿一起聊聊中班有趣的区域游戏以及区域游戏标识、规则等。</w:t>
            </w:r>
          </w:p>
        </w:tc>
      </w:tr>
      <w:tr>
        <w:trPr>
          <w:trHeight w:val="97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张宁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卜龚玺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萧琴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经年</cp:lastModifiedBy>
  <cp:lastPrinted>2024-04-22T15:02:00Z</cp:lastPrinted>
  <dcterms:modified xsi:type="dcterms:W3CDTF">2024-09-13T08:32:10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D5AC6862049939D20C2B5FD35E927_13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