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升中班了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过两周的活动，孩子们的常规意识也越来越强，在早上的晨间接待中，孩子们明显在礼仪方面有了很大的进步，这跟期初家长会的召开，家园互动有了直接的体现。本周，我们继续引导孩子树立良好礼仪和规则意识，引导孩他们关注传统节日，初步萌发爱国爱家乡的情感。</w:t>
            </w:r>
          </w:p>
        </w:tc>
      </w:tr>
      <w:tr>
        <w:trPr>
          <w:trHeight w:val="104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 w:before="0" w:after="0"/>
              <w:ind w:left="0" w:right="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认识半圆，知道半圆是圆形的一半，能从许多图形中找出半圆、圆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了解值日生的劳动内容，知道值日生是轮流为大家服务的，原以为集体服务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会关心他人，初步体验当把快乐带给别人的同时自己也能得到快乐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教室里面不奔跑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跑酷区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东北角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引导幼儿运动时学会保护自己，有磕碰及时寻求老师的帮助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关注幼儿是否能够听从老音乐收玩具找到老师集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梦楠：建构区、益智区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美工区、（重点关注：幼儿能否自主选择区域进行游戏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范丽萍：音乐区、阅读区、角色区、科探区（重点关注：幼儿是否能在区域中进行自主探索游戏，愿意表达自己的想法。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数学：会变的圆                     语言：我是小小值日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我的区域计划                 综合：我们的约定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音乐：幸福拍手歌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：          （ 月  日）       ：           （ 月  日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04" w:hanging="1104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哪里有洞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花见花开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机器人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吸铁石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漂亮的彩旗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制作区域计划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花童花趣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美术室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快乐棍球操（周四）、花童花趣（周五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安全：不被欺负有办法</w:t>
            </w:r>
          </w:p>
        </w:tc>
      </w:tr>
      <w:tr>
        <w:trPr>
          <w:trHeight w:val="59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气炎热，提醒幼儿按需喝水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坚持开窗通风，促进空气流通，在孩子户外时间及时开窗通风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家长和孩子在家是阅读浏览我们国家的传统节日，并愿意来园分享。</w:t>
            </w:r>
          </w:p>
        </w:tc>
      </w:tr>
      <w:tr>
        <w:trPr>
          <w:trHeight w:val="97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李梦楠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范丽萍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张亚金</w:t>
      </w:r>
    </w:p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梦&amp;Dreaming</cp:lastModifiedBy>
  <cp:lastPrinted>2024-09-14T13:14:00Z</cp:lastPrinted>
  <dcterms:modified xsi:type="dcterms:W3CDTF">2024-09-14T06:58:19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A42B949BF4C85A3B575446A8CE868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