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过前一周的学习，孩子们了解了我们的祖国妈妈的节日：国庆节 ，同时也在一日生活中感受到了浓浓的节日氛围，激发了孩子们的爱国之情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通过日常与孩子们的谈话，我们发现宝贝们对于自己的家乡了解并不多，因此将通过各种活动帮助孩子们了解家乡的建筑、特产、名胜古迹、语言等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感知物体的高矮，学习用正确的方法比较高矮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借助图标、参与仿编活动、比较排序，感受活动带来的快乐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能大胆体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参与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游戏，在游戏中体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和学习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的乐趣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天天光盘不挑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了解户外游戏的乐趣，提高团队合作意识和沟通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掌握基本的攀爬和条约技能，提高身体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幼儿在区域中是否能够大胆提问、表述观点，提高表达和思维能力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科探区、益智区（重点关注幼儿在区域中的合作意识和社交能力的提高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：我和朋友比高矮               语言：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术：我们登上长城                 综合：认识国旗国徽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说唱中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儿时的游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旗多美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庆大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铃响起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蛇形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龙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儿童医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歌大联欢（周日）、整理美工区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手与怪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：国庆假期安全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每天记得将自己的外套带回家，并将抽屉收拾整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励幼儿主动当值日生，配合老师将教室变得更加干净卫生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提醒家长关注群消息，及时回复并主动完成家园配合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4-22T15:02:00Z</cp:lastPrinted>
  <dcterms:modified xsi:type="dcterms:W3CDTF">2024-09-27T04:53:4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07A8E6BFA4F94B8D6DAAB7FF63FC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