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周为主题最后一周，孩子们的家乡的意识正在逐渐形成。孩子们通过亲身体验，照片的讲述等方式，更加深刻地了解到自己家周围的环境，感受社区的文化。在假期旅行中，了解家乡的特产，品尝家乡的小吃，聆听家乡的童谣……在这些孩子们最感兴趣的话题中，逐渐萌发他们热爱家乡的情感，初步建立起归属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能根据点卡或数字卡判断某数的相邻数，并用画点子的方式表示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欣赏不同的常州城市名片，感受常州的美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学习故事《朋友船》，在理解故事的基础上迁移已有经验，体会朋友间要互相帮助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，积极思考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骑小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收整小车时能按照小车的编号摆放进车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姝蝶：科探区、建构区、益智区、阅读区（重点关注：幼儿能否在游戏遇到困难时进行简单的记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静：音乐区、角色区、美工区（重点关注：幼儿是否能在区域中坚持游戏一段时间，并专注做作品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朋友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女巫施魔法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恐龙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探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地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妈妈的生日蛋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派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小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见花开（周一）、树屋丛林（周三）、会跳舞的小怪兽（周四）、我们的种植园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活动中的安全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早晚温差较大，及时关注幼儿的出汗量并提醒幼儿自主增减衣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关注孩子的午睡情况，关注盖厚被子的孩子出汗量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在家鼓励孩子坚持做力所能及的事情，不过度包办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10-11T10:46:00Z</cp:lastPrinted>
  <dcterms:modified xsi:type="dcterms:W3CDTF">2024-10-11T06:58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3E63EE2541A1819EB05F18CE2C7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