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金秋十月，秋高气爽。国庆节前后，祖国、城市、广场、街道到处都呈现出节日的欢乐气氛，本周为国庆假期后一周，本周我们将从幼儿的已有经验出发，利用家园合作，拍摄旅游照片，引导幼儿大胆介绍，</w:t>
            </w:r>
            <w:r>
              <w:rPr>
                <w:rFonts w:ascii="宋体" w:hAnsi="宋体" w:cs="宋体"/>
                <w:color w:val="000000"/>
                <w:sz w:val="24"/>
              </w:rPr>
              <w:t>让孩子进一步了解自己的家乡，萌发爱家乡的情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学习将圆和正方形进行二等分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用绘画的方式设计出自己家的名片，乐于与同伴分享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懂得团结友爱的人朋友多，进一步体验朋友多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倾听我最棒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骑小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收整小车时能按照小车的编号摆放进车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姝蝶：科探区、建构区、益智区、阅读区（重点关注：幼儿能否在游戏遇到困难时进行简单的记录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静：音乐区、角色区、美工区（重点关注：幼儿是否能在区域中坚持游戏一段时间，并专注做作品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切蛋糕                   语言：团结友爱亲又亲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家做一张名片           社会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区里我最喜欢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朋友越多越快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闪闪的红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党是太阳我是花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恐龙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恐龙化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国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日蛋糕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露营派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小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泡泡糖（周一）、有趣的树屋（周三）、快乐棍球操（周四）、瞧、土豆（周五）、寻找秋天（周六）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单手甩绳 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勤剪指甲讲卫生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天气变化，引导幼儿按需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餐时鼓励幼儿不挑食，吃完饭，尝试根据需要添加饭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引导家长带孩子了解自己的小区，知道自己小区的名称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9-14T13:14:00Z</cp:lastPrinted>
  <dcterms:modified xsi:type="dcterms:W3CDTF">2024-09-30T04:22:2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2750997E48D7BD244226F329921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