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从本周开始，我们进入“棍球嘉年华”主题。在幼儿小班时，接触过棍球游戏，参与过棍球活动，有一定的游戏经验。进入中班后，我们还设置了棍球操，对棍球有了更进一步的了解， 本周我们将围绕“棍球知识我知道”开展活动，丰富幼儿经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多元方式了解运动知识，知道运动对我们身体健康有好处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棍球游戏的各种玩法，喜欢参与棍球运动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与运动有关的内容，愿意与同伴大胆交流自己喜欢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有序排队不拥挤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我知道、运动小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棍球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奥体中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静电、光影游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米诺骨牌、棒环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棍球小子、我喜欢的运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熊蛋糕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周三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运动时有需要寻求就近老师的帮助，保证自己的安全，需要时就近如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美工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角色区（重点关注幼儿在区域中是否明确自己的任务，能和同伴共同游戏并尝试记录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树屋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中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班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比一比，说一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一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动器械；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勾线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子（教具：玩棍球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蜡笔、画纸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知识我知道（教具：</w:t>
            </w:r>
            <w:r>
              <w:rPr>
                <w:rFonts w:ascii="宋体" w:hAnsi="宋体" w:cs="宋体"/>
                <w:sz w:val="24"/>
                <w:lang w:eastAsia="zh-CN"/>
              </w:rPr>
              <w:t>棍球棒、鳄鱼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语言：哪个球才合适（教具：</w:t>
            </w:r>
            <w:r>
              <w:rPr>
                <w:rFonts w:ascii="宋体" w:hAnsi="宋体" w:cs="宋体"/>
                <w:sz w:val="24"/>
              </w:rPr>
              <w:t>绘本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棍球操（一）（教具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音频、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户外计划（周二）菊花写生（周三）我的种植地（周四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分腿体前屈双手抱腿额头触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建构区的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户外活动注意安全，不攀爬过高处，不接触危险物品。      集体活动：户外活动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在午餐排队打餐时，按需打饭，做到不挑食，尽量光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重点关注孩子的午睡情况，关注盖厚被子的孩子出汗量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家长关注群内信息，及时发布一起长大家庭时光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徐逸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张进媛 徐羊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小张</cp:lastModifiedBy>
  <cp:lastPrinted>2024-11-08T16:24:00Z</cp:lastPrinted>
  <dcterms:modified xsi:type="dcterms:W3CDTF">2024-11-15T09:11:1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1F892AFE44E0BB5E5C1FCAF1BA4D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