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朋友们从小班进入中班已经一周了，本周是进入中班后的第二周。在第一周我们重点放在了幼儿生活常规方面，进入中班后有许多与小班不一样的地方，比如：小班以照片居多，到了中班普遍就是学号了，认识学号以及自己的小组就成了一大困难。本周我们将持续推进常规工作，帮助幼儿适应中班生活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Cs w:val="21"/>
              </w:rPr>
              <w:t>主动参加、舞蹈、体育锻炼、交谈等活动，体验成长的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积极学做新操，动作到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力，</w:t>
            </w:r>
            <w:r>
              <w:rPr>
                <w:rFonts w:ascii="宋体" w:hAnsi="宋体" w:cs="宋体"/>
                <w:szCs w:val="21"/>
              </w:rPr>
              <w:t>熟悉新的活动场地和器械的玩法，参与收拾整理场地和器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识自己的学号以及小组，愿意做值日生和小组长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是中班的小朋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找阴凉处游戏，不长时间在阳光下运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是否能够听从老师指挥，进行场地循环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漂亮的彩旗               语言：月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月饼圆圆                 综合：中秋月儿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爷爷为我打月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爷爷为我打月饼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上世界、高架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光与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彩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饼圆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面包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机器人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（周二）、树屋探险（周三）、我们的小菜园（周四）、整理小厨房（周五）、好吃的月饼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熊爬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知道室内不奔跑，上下楼梯不争抢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，提醒幼儿按需喝水脱衣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开窗通风，促进空气流通，提醒生病幼儿在家休息，避免交叉传染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升入中班，即将开展中班第一次家长会，请家长们准时参加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羊菲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4-22T15:02:00Z</cp:lastPrinted>
  <dcterms:modified xsi:type="dcterms:W3CDTF">2024-09-06T06:46:0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47D5A24104DEDB5A7D49180B8B54D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