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一周我们开展了亲子运动会，孩子们和爸爸妈妈一起不畏寒冷，开展了一场别开生面的运动会，大家体会到了冬天运动的快乐。本周我们继续引导孩子们感知冬天的季节特征以及对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人、动物、植物的影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鼓励孩子用多种方式大胆表现自己对冬天的认识，同时关注孩子跑步的安全。</w:t>
            </w:r>
          </w:p>
        </w:tc>
      </w:tr>
      <w:tr>
        <w:trPr>
          <w:trHeight w:val="90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知道冬季一些明显的季节特征，感知冬季对人、动物、植物的影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胆尝试用画、折、剪、泥塑等方式大胆创作，表现冬天的特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喜欢冬天的活动们，不怕冷，积极参加户外活动，保持愉快的情绪。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吃饭，注意卫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周关注要点</w:t>
            </w:r>
          </w:p>
        </w:tc>
      </w:tr>
      <w:tr>
        <w:trPr>
          <w:trHeight w:val="22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高山滑雪、雪花落呀落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雪花和雨滴、咚咚锵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冰雪大世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样滑冰、冰中取物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日密码、动物的过冬方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爱的雪人、温暖的毛衣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味甜品屋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体操房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在户外活动时，听到舒缓音乐能主动休息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跑步时，闭上嘴巴，用鼻子呼吸，一个跟着一个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梦婷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阅读区、益智区、角色区、建构区（重点关注：幼儿能围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“冰雪大世界”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题建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尝试使用多种材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卜龚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演区、自然角、科探区、美工区（重点关注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鼓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根据步骤图，大胆尝试用画、折、剪、泥塑等方式大胆创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快乐种植区、木桩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趣味钻爬、花样玩绳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科学：淘气的空气宝宝（教具：装水的盒子、塑料袋、水杯、大记录纸、视频）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语言：卡利咔嚓吃吃吃（教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、图片自制图书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美术：熊猫（教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、勾线笔、画纸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旋转木马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图谱、音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健康：生气汤（教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我的发现（周一）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给萝卜保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二）    保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N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件套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过小河（立定跳远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四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科探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掌握正确的跑步姿势，保持安全距离。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集体活动：跑步中的安全</w:t>
            </w:r>
          </w:p>
        </w:tc>
      </w:tr>
      <w:tr>
        <w:trPr>
          <w:trHeight w:val="3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活动时关注运动量大的孩子，提醒太热的孩子敞开外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多带幼儿到户外体验，多方位地感知秋天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张宁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卜龚玺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1-08T16:24:00Z</cp:lastPrinted>
  <dcterms:modified xsi:type="dcterms:W3CDTF">2024-12-20T09:18:12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7D907CF2E4E1E991029CC220AD16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RkY2NhYWMwZjIwMmEzY2Q4NGVlZTMwMmMzMTAyNzk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