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6</w:t>
      </w:r>
      <w:r>
        <w:rPr>
          <w:rFonts w:ascii="宋体" w:hAnsi="宋体" w:cs="宋体"/>
          <w:b/>
          <w:color w:val="000000"/>
          <w:kern w:val="0"/>
          <w:sz w:val="24"/>
        </w:rPr>
        <w:t>日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>——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美丽的冬天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firstLine="4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冬天是一年中最寒冷的季节，有其独特的气候及自然景象。通过调查发现，我们班的孩子知道冬天天气冷、会下雪，对于天气特点有一定的认识，但是对于冬天的活动还知道的特别少。通过本周活动，让幼儿知道冬天更加需要加大运动量做好保暖防寒工作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感知故事的内容，用较完整的语言讲述故事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能够同伴之间检查操作结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在体验中感知和发现冬天的季节特征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 xml:space="preserve">帮助朋友 会分杯子 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36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冬天在这里、小小故事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听、加沃特舞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冰雕大世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有趣的规律、比比谁更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有趣的磁铁、春夏秋冬找不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眼中的冬天、雪人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体检中心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围棋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日下午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本班负责梯子组合，关注幼儿在进行梯子组合时既要保证运动量又不能出太多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幼儿回班后分享内容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你玩几次梯子组合后休息？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能不能出很多汗？出汗了怎么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刘璟枝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角色区、表演区、阅读区（重点关注幼儿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在表演区是否能根据图谱进行音乐游戏活动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刘小丽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美术区、建构区、科探区、益智区（重点关注幼儿在美工区是否能够运用材料合理布局。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梯子组合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北面场地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定点场地：手持舞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</w:rPr>
              <w:t>数学：排一排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~7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长条点卡，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~7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数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</w:rPr>
              <w:t>语言：老爷爷的帽子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（教具：绘本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术：我眼中的冬天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音乐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、油画棒、颜料、排笔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等。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音乐：听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冬天的景色图片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科学：各种各样的取暖用具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6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乌龟冬眠了（周一）、彩带舞（周三）、冬天的运动（周四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侧向爬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（周二）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整理活动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整理美工区（周五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冬天天气寒冷，学会保护自己的皮肤。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集体活动：勤剪指甲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/>
              </w:rPr>
              <w:t>放学前仔细检查幼儿裤子是否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整理好，特别关注容易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/>
              </w:rPr>
              <w:t>尿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裤子的孩子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  <w:t>2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午饭督促孩子尽快速度，以免饭菜冷掉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提醒家长给孩子穿宽松且保暖的衣服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刘璟枝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刘小丽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蒋春娟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小猫</cp:lastModifiedBy>
  <cp:lastPrinted>2024-04-22T15:02:00Z</cp:lastPrinted>
  <dcterms:modified xsi:type="dcterms:W3CDTF">2024-12-12T08:59:05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9C4062E19494D99E29FEC08241026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