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棍球嘉年华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为运动主题第二周，棍球活动是我园特色项目之一，小班的时候，孩子们经常与棍球的球、棒开展多样的游戏，他们喜欢玩棍球。通过上周的活动，孩子们基本已经了解到关于棍球的一些基础知识：比如如何握球棍，该怎么打球等等。在美工区也知道可以用多种形式，多种材料来表征运动小人。本周我们会继续跟进，通过哪些方面来提升孩子的技能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序数，理解序数的含义，会用序数词表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物体排列的顺序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棍球游戏的各种玩法，在美工区能尝试用不同材料不同形式表征运动状态下的人物特征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与运动有关的内容，体验运动带来的乐趣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有序排队不拥挤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0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熊猫体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欢乐棍球操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奥体中心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沉浮小实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小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锡纸运动小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露营大派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梅静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角色区、美工区（重点关注美工区开展的各种材料表征运动小人活动，幼儿是否能表现运动的各种造型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成姝蝶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阅读区（重点关注建构区幼儿是否能根据已有经验，尝试搭建骑行区，幼儿是否能大胆地运用多种建构技能搭建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知道游戏时根据自己的体感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能积极主动地参与骑车游戏，做到不争不抢，保持车距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骑行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操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21"/>
              <w:bidi w:val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2"/>
                <w:szCs w:val="22"/>
                <w:lang w:val="en-US" w:eastAsia="zh-CN" w:bidi="ar-SA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跑酷组合、彩棒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我设计棍球游戏（教具：棍球若干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学具：纸、笔若干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语言：今天有场大球赛（教具：绘本视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小动物排排队（教具：数字卡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小动物卡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个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安全：尖利的东西会伤人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学具：剪刀、筷子、棒、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我爱棍球游戏（教具：油画棒、调好的水粉颜料、排笔。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约定（周一）测量身高体重（周四）棍球小将（周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动物运动会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整理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一日生活中，了解尖利的东西有危害，不可以随便触碰。   集体活动：尖利的东西会伤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渐凉，提醒孩子脱裤子午睡并和衣服一起整理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秋季传染病高发期，教师每天坚持打开班级臭氧消毒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养成文明倾听的习惯，能够遵守一日常规，守秩序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成姝蝶 梅静 徐小芳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Melissa_</cp:lastModifiedBy>
  <cp:lastPrinted>2024-11-08T16:24:00Z</cp:lastPrinted>
  <dcterms:modified xsi:type="dcterms:W3CDTF">2024-11-21T08:24:5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D805480BE4687AF5E59457495F775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