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8"/>
          <w:szCs w:val="28"/>
          <w:lang w:val="en-US" w:eastAsia="zh-CN"/>
        </w:rPr>
      </w:pPr>
      <w:r>
        <w:rPr>
          <w:sz w:val="28"/>
          <w:szCs w:val="28"/>
          <w:lang w:val="en-US" w:eastAsia="zh-CN"/>
        </w:rPr>
        <w:t>班级文化建设总结（</w:t>
      </w:r>
      <w:r>
        <w:rPr>
          <w:sz w:val="28"/>
          <w:szCs w:val="28"/>
          <w:lang w:val="en-US" w:eastAsia="zh-CN"/>
        </w:rPr>
        <w:t>2025.1</w:t>
      </w:r>
      <w:r>
        <w:rPr>
          <w:sz w:val="28"/>
          <w:szCs w:val="28"/>
          <w:lang w:val="en-US" w:eastAsia="zh-CN"/>
        </w:rPr>
        <w:t>）</w:t>
      </w:r>
    </w:p>
    <w:p>
      <w:pPr>
        <w:pStyle w:val="Normal"/>
        <w:ind w:firstLine="3120"/>
        <w:rPr>
          <w:sz w:val="24"/>
          <w:szCs w:val="24"/>
          <w:lang w:val="en-US" w:eastAsia="zh-CN"/>
        </w:rPr>
      </w:pPr>
      <w:r>
        <w:rPr>
          <w:sz w:val="24"/>
          <w:szCs w:val="24"/>
          <w:lang w:val="en-US" w:eastAsia="zh-CN"/>
        </w:rPr>
        <w:t>六（</w:t>
      </w:r>
      <w:r>
        <w:rPr>
          <w:sz w:val="24"/>
          <w:szCs w:val="24"/>
          <w:lang w:val="en-US" w:eastAsia="zh-CN"/>
        </w:rPr>
        <w:t>7</w:t>
      </w:r>
      <w:r>
        <w:rPr>
          <w:sz w:val="24"/>
          <w:szCs w:val="24"/>
          <w:lang w:val="en-US" w:eastAsia="zh-CN"/>
        </w:rPr>
        <w:t>）班</w:t>
      </w:r>
      <w:r>
        <w:rPr>
          <w:rFonts w:cs="Calibri" w:eastAsia="Calibri"/>
          <w:sz w:val="24"/>
          <w:szCs w:val="24"/>
          <w:lang w:val="en-US" w:eastAsia="zh-CN"/>
        </w:rPr>
        <w:t xml:space="preserve"> </w:t>
      </w:r>
      <w:r>
        <w:rPr>
          <w:sz w:val="24"/>
          <w:szCs w:val="24"/>
          <w:lang w:val="en-US" w:eastAsia="zh-CN"/>
        </w:rPr>
        <w:t>施伟芬</w:t>
      </w:r>
    </w:p>
    <w:p>
      <w:pPr>
        <w:pStyle w:val="Normal"/>
        <w:ind w:firstLine="420"/>
        <w:rPr/>
      </w:pPr>
      <w:r>
        <w:rPr/>
        <w:t>任时光飞逝，我辛勤工作，蓦回首，一学期的教学又告结束。回顾一学期的班主任工作，我感叹良多，点滴作法涌上心头，存在的问题还需努力解决。下面从以下几个方面进行总结。</w:t>
      </w:r>
    </w:p>
    <w:p>
      <w:pPr>
        <w:pStyle w:val="Normal"/>
        <w:rPr/>
      </w:pPr>
      <w:r>
        <w:rPr>
          <w:lang w:val="en-US" w:eastAsia="zh-CN"/>
        </w:rPr>
        <w:t>一、</w:t>
      </w:r>
      <w:r>
        <w:rPr/>
        <w:t>美化班级物质文化。</w:t>
      </w:r>
    </w:p>
    <w:p>
      <w:pPr>
        <w:pStyle w:val="Normal"/>
        <w:ind w:firstLine="420"/>
        <w:rPr/>
      </w:pPr>
      <w:r>
        <w:rPr/>
        <w:t>班级物质文化，是班级文化中最直观的外在表现形式。由于班级物质是看得见、摸得着、能感知的东西，因而能产生感觉器官所特有的“桃李无言”的隐性教育功能与教育效果，特别是对于认知层次较低的小学生而言，班级物质文化布置就尤为重要。用前苏联著名教育家苏霍姆林斯基的话说，就是努力使每面墙壁也会说话。一旦我们使班级的各种物化的东西，都能体现班级的个性和精神，都能给学生一种高尚的文化享受，那么班级文化也就如一位沉默而有风范的老师一样起着无声的教育作用。美化班级物质文化我做了以下几方面工作：</w:t>
      </w:r>
    </w:p>
    <w:p>
      <w:pPr>
        <w:pStyle w:val="Normal"/>
        <w:rPr/>
      </w:pPr>
      <w:r>
        <w:rPr/>
        <w:t>1</w:t>
      </w:r>
      <w:r>
        <w:rPr/>
        <w:t>、确立班级布置主题。本学期我从学校的校训中选择超越，作为我班的班级布置主题为“超越自我，奔向理想”。用这个主题提高我班学生向上、积极进取的精神。</w:t>
      </w:r>
    </w:p>
    <w:p>
      <w:pPr>
        <w:pStyle w:val="Normal"/>
        <w:rPr/>
      </w:pPr>
      <w:r>
        <w:rPr/>
        <w:t>2</w:t>
      </w:r>
      <w:r>
        <w:rPr/>
        <w:t>、板报布置图文并茂，充分体现“超越自我，奔向理想”的主题。后面的办报布置争夺五星少年的内容，五星分别为：守纪星、卫生星、礼仪星、学习星、读书星这五星。并每月评比出三星、四星、五星少年在板报上进行张贴表彰，大大提高了学生争星的积极性。在班级的黑板上边规范书写班级的口号：“良好习惯、伴我快乐成长”。班级的墙壁分为两个板块。一块为放飞理想、一块为快乐成长。在放飞理想板块中，学生写下了本学期自己的目标。学生定的目标比较小，切实可行。为自己建立了本学期的前进方向。在快乐成长板块中，我把学生在本学期中各类活动的获奖者的照片贴了上去。尤其是天天练比赛的照片大大提高了班级的凝聚力。</w:t>
      </w:r>
    </w:p>
    <w:p>
      <w:pPr>
        <w:pStyle w:val="Normal"/>
        <w:rPr>
          <w:rFonts w:eastAsia="宋体"/>
          <w:lang w:eastAsia="zh-CN"/>
        </w:rPr>
      </w:pPr>
      <w:r>
        <w:rPr>
          <w:lang w:val="en-US" w:eastAsia="zh-CN"/>
        </w:rPr>
        <w:t>二、</w:t>
      </w:r>
      <w:r>
        <w:rPr/>
        <w:t>开发班级制度文化</w:t>
      </w:r>
      <w:r>
        <w:rPr>
          <w:lang w:eastAsia="zh-CN"/>
        </w:rPr>
        <w:t>。</w:t>
      </w:r>
    </w:p>
    <w:p>
      <w:pPr>
        <w:pStyle w:val="Normal"/>
        <w:ind w:firstLine="420"/>
        <w:rPr/>
      </w:pPr>
      <w:r>
        <w:rPr/>
        <w:t>班级制度文化的建设，为学生提供了评定品格行为的内在尺度，从而，使每个学生都能在一定的准则规范下自觉地约束自己的言行，使之朝着符合班级群体利益，符合教育培养目标的方向发展。经过半学期的教育，大部分学生能够认真执行班级公约，规范自己的行为。</w:t>
      </w:r>
    </w:p>
    <w:p>
      <w:pPr>
        <w:pStyle w:val="Normal"/>
        <w:rPr>
          <w:rFonts w:eastAsia="宋体"/>
          <w:lang w:eastAsia="zh-CN"/>
        </w:rPr>
      </w:pPr>
      <w:r>
        <w:rPr>
          <w:lang w:val="en-US" w:eastAsia="zh-CN"/>
        </w:rPr>
        <w:t>三、</w:t>
      </w:r>
      <w:r>
        <w:rPr/>
        <w:t>强化班级精神文化</w:t>
      </w:r>
      <w:r>
        <w:rPr>
          <w:lang w:eastAsia="zh-CN"/>
        </w:rPr>
        <w:t>。</w:t>
      </w:r>
    </w:p>
    <w:p>
      <w:pPr>
        <w:pStyle w:val="Normal"/>
        <w:ind w:firstLine="420"/>
        <w:rPr/>
      </w:pPr>
      <w:r>
        <w:rPr/>
        <w:t>班级精神文化指班级所形成的价值观、道德观、行为方式、人际关系、集体舆论以及各种认同意识所表现出的文化形态，它是班级文化建设的核心内容和深层结构要素，也是班级文化建设的出发点和落脚点。</w:t>
      </w:r>
    </w:p>
    <w:p>
      <w:pPr>
        <w:pStyle w:val="Normal"/>
        <w:rPr/>
      </w:pPr>
      <w:r>
        <w:rPr/>
        <w:t>1</w:t>
      </w:r>
      <w:r>
        <w:rPr/>
        <w:t>、培养班级的凝聚力和集体荣誉感</w:t>
      </w:r>
    </w:p>
    <w:p>
      <w:pPr>
        <w:pStyle w:val="Normal"/>
        <w:rPr/>
      </w:pPr>
      <w:r>
        <w:rPr/>
        <w:t>苏霍姆林斯基说过：</w:t>
      </w:r>
      <w:r>
        <w:rPr/>
        <w:t>"</w:t>
      </w:r>
      <w:r>
        <w:rPr/>
        <w:t>集体是教育的工具</w:t>
      </w:r>
      <w:r>
        <w:rPr/>
        <w:t>"</w:t>
      </w:r>
      <w:r>
        <w:rPr/>
        <w:t>。它是班级管理和建设良好班风的内驱力和核心，是班级文化的灵魂，它是一股强大的无形力量，会对每一个学生的个体发展起着巨大的潜移默化的教育、激励和制约作用。本学期我从以下几方面提高班集体的凝聚力和学生的集体荣誉感：</w:t>
      </w:r>
    </w:p>
    <w:p>
      <w:pPr>
        <w:pStyle w:val="Normal"/>
        <w:rPr/>
      </w:pPr>
      <w:r>
        <w:rPr/>
        <w:t>首先，经常利用班会来教育学生使学生确立“班荣我荣”的信念。在班会上、在平时的小事中经常利用班级这个强大的力量来引导学生自觉与一些坏习惯告别，引导他们一些良好的行为习惯的养成。</w:t>
      </w:r>
    </w:p>
    <w:p>
      <w:pPr>
        <w:pStyle w:val="Normal"/>
        <w:rPr/>
      </w:pPr>
      <w:r>
        <w:rPr/>
        <w:t>其次，利用学校的争夺“五星班级”活动来约束学生的行为。使学生深深的意识到自己言行的偏差将会给班集体了带来重大的影响，从而规范自己的言行。</w:t>
      </w:r>
    </w:p>
    <w:p>
      <w:pPr>
        <w:pStyle w:val="Normal"/>
        <w:rPr/>
      </w:pPr>
      <w:r>
        <w:rPr/>
        <w:t>最后，利用多种活动来提高学生对班集体的认识。本学期，我充分利用学校组织的“写规范字活动”“天天练比赛”等来提升学生的集体荣誉感。我班“写规范字活动”中获得了一等奖，在“天天练比赛”中获得了二等奖。大大提高了学生对班级荣誉的认识。</w:t>
      </w:r>
    </w:p>
    <w:p>
      <w:pPr>
        <w:pStyle w:val="Normal"/>
        <w:rPr/>
      </w:pPr>
      <w:r>
        <w:rPr/>
        <w:t>2</w:t>
      </w:r>
      <w:r>
        <w:rPr/>
        <w:t>、抓典型、树榜样、确立正确的舆论导向</w:t>
      </w:r>
    </w:p>
    <w:p>
      <w:pPr>
        <w:pStyle w:val="Normal"/>
        <w:ind w:firstLine="420"/>
        <w:rPr/>
      </w:pPr>
      <w:r>
        <w:rPr/>
        <w:t>班级舆论是班级精神文化的风向标，它从内心深处制约着同学们的价值取向，从外在方面规范着他们的行事原则。新课改条件下学生们由于受时代的影响，他们的处事行为和风格日益多元化，但同时又由于自身的心理特征具有极大的可塑性，要建设颇具特色的班级文化，班主任必须独具慧眼不断挖掘具有自身班集体特色的典型和榜样，将视线投向德、智、体、美等各个方面，无论是课堂内还有课堂外，只要是符合社会进步，能促进人的全面发展的优秀典型事迹都要可以推广宣扬，我尽量做到：一、一定不戴有色眼镜看人，以个人的好恶、亲疏树典型，而应面向全班学生。二、不只以成绩论典型。三是多正面，少反面。本学期我选的“礼仪标兵”并不都是在学习上出类拔萃的学生，还有一些是在纪律上、礼仪上、各方面进步上表现最突出的学生。比如，今年我班的任骞同学，在学校选“礼仪标兵”以来是进步最大的一个学生。虽说他身上还有这样那样的缺点，但是我还是把它选为了“礼仪标兵”，并在班会上说明选择他的理由，得到同学们的认可，不但大大改善了任骞同学各方面的表现，而且使班上一些学习不出色的学生有了进步的动力。</w:t>
      </w:r>
    </w:p>
    <w:p>
      <w:pPr>
        <w:pStyle w:val="Normal"/>
        <w:ind w:firstLine="210"/>
        <w:rPr/>
      </w:pPr>
      <w:r>
        <w:rPr/>
        <w:t>班级文化的建设刚刚开始，在这条道路上我还存在着这样或者那样的缺点，但我会不断学习，不断完善自己，为建立良好的有特色的班集体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00:22Z</dcterms:created>
  <dc:creator>Administrator</dc:creator>
  <dc:description/>
  <dc:language>en-US</dc:language>
  <cp:lastModifiedBy>施伟芬</cp:lastModifiedBy>
  <dcterms:modified xsi:type="dcterms:W3CDTF">2025-01-05T12: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C64D225C745E18AA45017527C3C79_12</vt:lpwstr>
  </property>
  <property fmtid="{D5CDD505-2E9C-101B-9397-08002B2CF9AE}" pid="3" name="KSOProductBuildVer">
    <vt:lpwstr>2052-12.1.0.19302</vt:lpwstr>
  </property>
  <property fmtid="{D5CDD505-2E9C-101B-9397-08002B2CF9AE}" pid="4" name="KSOTemplateDocerSaveRecord">
    <vt:lpwstr>eyJoZGlkIjoiYzE0MDBmZDNkM2FmYTZiOTc2MGY4NDBjMzNjN2IyNWMiLCJ1c2VySWQiOiI1NzQ0NjMzNTAifQ==</vt:lpwstr>
  </property>
</Properties>
</file>