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快乐的</w:t>
            </w:r>
            <w:r>
              <w:rPr>
                <w:rFonts w:ascii="宋体" w:hAnsi="宋体" w:cs="宋体"/>
                <w:color w:val="000000"/>
                <w:sz w:val="24"/>
              </w:rPr>
              <w:t>国庆假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期间，孩子们和爸爸妈妈感受家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乡庆祝国庆节的氛围，有的还和家人一起游览大好河山，感受祖国的壮美。本周我们将引导孩子关注常州的特色，进一步加深对常州的了解，比如公园，增进对常州的热爱之情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喜爱家乡常州，对常州有归属感。增进对常州的热爱之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进一步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探索常州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知道并能大胆介绍常州公园的特色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唱歌曲，用轻快的歌声表现歌曲的轻松、愉快的情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争做值日生，学做力作所能及事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</w:rPr>
              <w:t>快乐种植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注意安全，避免与他人发生碰撞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能用简单的图画记录自己在的所见所闻。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张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阅读区、益智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（重点关注：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否合作游戏并遵守游戏规则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卜龚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表演区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美工区（重点关注：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是否能用绘画的方式设计出自己家的名片，乐于与同伴分享。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切蛋糕                   语言：团结友爱亲又亲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给家做一张名片           社会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区里我最喜欢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朋友越多越快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公园里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朋友越多越快乐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新北公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光影游戏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垃圾分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家的名片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做菜单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机器人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假期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萝卜发芽了（周三）游公园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益智区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单手甩绳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全：公园里的安全</w:t>
            </w:r>
          </w:p>
        </w:tc>
      </w:tr>
      <w:tr>
        <w:trPr>
          <w:trHeight w:val="61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提醒幼儿户外时及时脱下外套，回到教室认真挂好外套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鼓励幼儿争当值日生，学做力作所能及事，有小主人翁的意识。</w:t>
            </w:r>
          </w:p>
        </w:tc>
      </w:tr>
      <w:tr>
        <w:trPr>
          <w:trHeight w:val="548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请家长清洗晾晒孩子被褥带来，根据季节更换幼儿拖鞋以及换洗衣物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利用假期，带幼儿了解常州的公园，如公园里有什么、公园的布局……画一画喜欢的公园。</w:t>
            </w:r>
          </w:p>
        </w:tc>
      </w:tr>
      <w:tr>
        <w:trPr>
          <w:trHeight w:val="782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张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卜龚玺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萧琴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9-20T14:30:00Z</cp:lastPrinted>
  <dcterms:modified xsi:type="dcterms:W3CDTF">2024-09-30T07:20:0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8A205256F4C3CB2A82A7BE0795FD7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