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棍球嘉年华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运动主题已经开展了两周，我们班孩子身体的协调能力有所提高，而且在不同的体育游戏中体验到运动的乐趣。在平时的一日生活中发现本班幼儿，对棍球礼仪和游戏规则还不太熟悉，本周将从这个方面入手，加深幼儿的理解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了解棍球乐曲强弱、快慢的音乐变化，感知不同乐段的节奏特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能表现棍球活动中的人、事、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体验角色在团队中的重要性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仔细听讲 收拾玩具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兔小姐的奖牌、故事拼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沃特舞曲、啦啦队加油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常州双子楼、棍球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找宝宝、运动数字拼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色彩攀登、有趣的平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计棍球场地、奔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小医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班负责梯子组合，引导幼儿在玩梯子的时候尝试多种不同的玩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内容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是怎么通过梯子的？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哪一种方法你愿意尝试？还有什么方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表演区、阅读区（重点关注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阅读区是否能够将感兴趣的图书内容记录下来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科探区、益智区（重点关注幼儿在建构区是否能够熟练运用围合、垒高、架空等技能。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定点场地：手持舞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变的圆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圆、半圆，数量各为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个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语言：棍球赛的角色（教具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Arial"/>
                <w:sz w:val="22"/>
                <w:szCs w:val="22"/>
                <w:lang w:eastAsia="zh-CN"/>
              </w:rPr>
              <w:t>棍球故事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玩棍球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；学具：蜡笔、画纸等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社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：棍球游戏礼仪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快乐棍球操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）（教具：音频、棍球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照顾自然角（周一）、彩带舞（周三）、有趣的小山坡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快递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二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整理科探区（周五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必要的安全保健常识，学会保护自己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集体活动：公主怎么挖鼻屎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每天放学前仔细检查幼儿裤子是否尿湿，鞋子是否穿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引导幼儿有序排队打餐，安静用餐，自主增减饭量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幼儿多回家分享自己在学校发生的事情，有情况及时家园沟通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小猫</cp:lastModifiedBy>
  <cp:lastPrinted>2024-04-22T15:02:00Z</cp:lastPrinted>
  <dcterms:modified xsi:type="dcterms:W3CDTF">2024-11-29T05:00:38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98B7BF9C4C8FABEAA9A2F30A39DF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