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2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孩子们会用语言、绘画、照片以及各种各样的表达方式来记录阐述自己的家乡，因为前两周个系列活动的开展，他们假期更愿意在常州各个地方游玩，了解家乡的更多秘密。恰巧历经一个国庆假期，本周我们从幼儿的已有经验出发，利用家园合作，拍摄旅游照片，引导幼儿大胆介绍，萌发对祖国和家乡的热爱之情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能用绘画的方式设计出自己家的名片，乐于与同伴分享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乐于参与绳的游戏，体验跳绳活动的乐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在了解小区的基础上，用独特的视角去寻找小区里自己最喜欢的地方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小手不顽皮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跑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北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运动时学会保护自己，有磕碰及时寻求老师的帮助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是否能够听音乐收玩具找到老师集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梦楠：建构区、益智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工区、（重点关注：幼儿能否自主选择区域进行游戏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范丽萍：音乐区、阅读区、角色区、科探区（重点关注：幼儿是否能在区域中进行角色转，愿意表达自己的想法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切蛋糕                   语言：团结友爱亲又亲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给家做一张名片           社会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区里我最喜欢的地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朋友越多越快乐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吃苹果的苹果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红的太阳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机器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吹泡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小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儿朵朵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童花趣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美术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花见花开（周一）校园里的花儿（周三）快乐棍球操（周四）、花童花趣（周五）  我会整理（周六）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：单手甩绳 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：不玩妈妈的化妆品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天气转凉，引导幼儿早晚及时穿脱衣服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关注幼儿运动时的状态，提醒幼儿及时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引导家长带孩子了解自己的小区，知道自己小区的名称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楠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丽萍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亚金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梦&amp;Dreaming</cp:lastModifiedBy>
  <cp:lastPrinted>2024-09-14T13:14:00Z</cp:lastPrinted>
  <dcterms:modified xsi:type="dcterms:W3CDTF">2024-09-29T09:37:1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D66E0EDF04C28B225314DA49C41EE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