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进入中班的幼儿，他们已经有了一年的小班幼儿园生活经验，从弟弟、妹妹变成了哥哥、姐姐，对自己年龄的变化开始产生兴趣并表现出自信。因此，认识自己，并且知道自己在渐渐长大，是中班幼儿在集体中能够独立学习生活的心理基础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能根据歌曲的节奏和速度，边唱歌边做相应的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通过班级环境和区域创设，知道新教室的布局与不同之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理解什么是长大，体验成长的快乐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静吃饭不说话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梯子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探索梯子的基本玩法，提高动作协调性和灵活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培养团队合作意识，增强集体荣誉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璟枝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表演区、阅读区（重点关注幼儿在区域中经验的提升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刘小丽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科探区、益智区（重点关注幼儿是否乐意使用新材料进行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小兔逛超市               语言：小熊长大了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这就是我                 社会：我们升中班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头发肩膀膝盖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鸡球球爱健康、我的新学号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身体、小小舞台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多变的纸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磁铁、纸杯投影仪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找找在哪里、好玩的纸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可爱的我、这就是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医院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小组（周一）、参观小菜园（周三）、山坡乐（周四）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新教室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新操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开学第一课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做好幼儿卫生检查工作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开窗通风，做好班级卫生和消毒工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帮助幼儿调整一日作息时间，养成早睡早起的好习惯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刘璟枝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刘小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4-04-22T15:02:00Z</cp:lastPrinted>
  <dcterms:modified xsi:type="dcterms:W3CDTF">2024-08-30T05:34:5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EE9F593FE4600AFFFBF8A2A68EF99_13</vt:lpwstr>
  </property>
  <property fmtid="{D5CDD505-2E9C-101B-9397-08002B2CF9AE}" pid="3" name="KSOProductBuildVer">
    <vt:lpwstr>2052-12.1.0.181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