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庆假期结束，幼儿在假期里去了一些地方，看到了很多家乡的景色，路边也都挂上了许多的国旗，孩子们感受到浓浓的节日气氛，增加了对祖国的自豪感以及对家乡的熟悉度和热爱之情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此基础上，我们将一起认识分享参观过的常州名建筑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理解儿歌内容，通过看图谱、游戏接龙、遮图等方式学习儿歌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观察、探索、感知合作的节奏，体验与同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懂得团结有爱人朋友多，进一步体验朋友多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运动中要注意安全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烧烤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烧烤区（关注幼儿能否熟悉材料，关注幼儿是否能自主拿取游戏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自主选择区域并专注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科探区、建构区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在区域中是否能自主游戏，尝试自己解决问题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切蛋糕                   语言：团结友爱亲又亲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家做一张名片           社会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区里我最喜欢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朋友越多越快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鸡毛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认识你呀真高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果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齿轮转转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百变图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角星（剪纸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鞋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室、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校园里的秋天（周二）我们的种植园地（周三）花见花开（周四）攀爬小勇士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合作真快乐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不在厨房玩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注意个人卫生，勤剪指甲，出汗量大也要勤洗澡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活动多喝水、头上出汗时主动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引导幼儿在家中进餐时做一些力所能及的事，培养自身生活自理能力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张梦婷</cp:lastModifiedBy>
  <cp:lastPrinted>2024-08-30T16:15:00Z</cp:lastPrinted>
  <dcterms:modified xsi:type="dcterms:W3CDTF">2024-09-30T04:37:3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BF79CECE4C40961EF0E4F4E49AC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