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幼儿通过各种方式了解运动知识，知道运动对我们身体健康的好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了解棍球游戏的各种玩法，喜欢参与棍球运动。同时我们为了棍球亲子运动会进行了一系列的准备活动：走方阵、方阵表演、方阵造型、班级口号等。在本周，我们将重点熟悉运动会的各项有趣的游戏活动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用序数词表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内物体排列的顺序，能清楚表述排列的顺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一些运动比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知识，学习运动员坚毅的精神，提高承受挫折的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乐意参与棍球比赛，有合作意识和团队荣誉感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跑步时手臂摆动不推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冠军艾格、冠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、快乐男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园的运动场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轨道、自制投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规律、夹夹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喜欢的运动（粘土）、棍球游戏故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绘鞋子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能够根据自身情况需求进行喝水、脱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热身跑步时能够注意自身的安全，手臂摆动不推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自主选择不同的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是否能够专注游戏，并大胆分享自己的发现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比比赛、排排队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勇气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欢乐运动会（教具：画笔、各色彩纸、胶棒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健康：运动游戏安全公约（教具：各种运动类民游的图片、纸笔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全：垃圾食品我不吃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踏步一二一（周一）萝卜写生（周二）棍球乐翻天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合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室内不奔跑，不追逐打闹。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集体活动：危险行为我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餐前“清消清”按照要求做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适当的时间开窗通风，保持室内空气流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每天关注温度变化，及时给孩子增减衣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宦雯婷 温爱娣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11-08T16:24:00Z</cp:lastPrinted>
  <dcterms:modified xsi:type="dcterms:W3CDTF">2024-12-06T03:05:2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ED0A0F74B64ADC1D9FFD8F0DE2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