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经过前面三周的活动，幼儿对祖国、家乡产生了浓烈的热爱之情，而朋友则是孩子们日常生活中不可缺少的一部分，在本周我们将通过各种活动，增加幼儿对朋友的理解，知道朋友之间应该如何正确相处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自己生活、活动中容易发生危险的事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感</w:t>
            </w:r>
            <w:r>
              <w:rPr>
                <w:rFonts w:ascii="宋体" w:hAnsi="宋体" w:cs="宋体"/>
                <w:sz w:val="22"/>
                <w:szCs w:val="22"/>
              </w:rPr>
              <w:t>知故事的内容，尝试讲述故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感受歌曲的欢乐，体验与朋友一起跳舞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交往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的愉快情绪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物品摆放有序且有整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探索梯子的基本玩法，提高动作协调性和灵活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培养团队合作意识，增强集体荣誉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在区域中经验的提升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是否乐意使用新材料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数学：相邻朋友在哪里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  语言：朋友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我为常州设计名片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活动中的安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认识你呀真高兴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乡的味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舞龙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舞龙剧场拼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放大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碰碰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舞龙道具制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医疗诊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舞龙表演（周一）、金蛇狂舞（周三）、菜园捉虫记（周四）、整理表演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活动中的安全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提醒幼儿每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都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保持抽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内物品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干净整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鼓励幼儿根据自己的饭量进行打餐，并坚持光盘行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提醒幼儿每天佩戴好胸卡入园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有缺失及时补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猫</cp:lastModifiedBy>
  <cp:lastPrinted>2024-04-22T15:02:00Z</cp:lastPrinted>
  <dcterms:modified xsi:type="dcterms:W3CDTF">2024-10-11T04:22:4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A6108E4A49BC81F02EB1CA3E632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