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家乡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通过三周的学习，孩子们的家乡的意识正在逐渐形成。孩子们通过不同的方式，更加了解到自己家周围的环境和文化。在这些孩子们最感兴趣的话题中，建立起归属感，形成稳定的性格，养成具有一颗感恩的心，本周进一步细化，制作家乡名片，感受朋友的重要性，从爱家乡的同时萌发孩子们爱自己，爱朋友，爱祖国的情感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能根据点卡或数字卡判断某数的相邻数，并用画点子的方式表示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24"/>
              </w:rPr>
              <w:t>欣赏不同的常州城市名片，感受常州的美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学习故事《朋友船》，</w:t>
            </w:r>
            <w:r>
              <w:rPr>
                <w:rFonts w:ascii="宋体" w:hAnsi="宋体" w:cs="宋体"/>
                <w:sz w:val="24"/>
              </w:rPr>
              <w:t>在理解故事的基础上迁移已有经验，体会朋友间要互相帮助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上下楼梯不争抢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小木屋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小木屋（关注幼儿能否熟悉材料，关注幼儿能否在悬吊器械区进行安全游戏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徐逸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阅读区、美工区（重点关注按照自己的区域选择开展游戏，能在分享时讲述今天的游戏经验和作品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进媛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建构区、益智区、角色区（重点关注幼儿在区域中是否明确自己的任务，能和同伴共同游戏并尝试记录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数学：相邻朋友在哪里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                语言：朋友船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美术：我为常州设计名片               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健康：活动中的安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音乐：认识你呀真高兴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朋友船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会跳舞的小怪兽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古老的城墙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万花筒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设计的名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熊熊蛋糕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桂花香（周二）我的小菜园（周三）围棋小子（周四）整理小抽屉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合作真快乐（周一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教育：不在厨房玩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个别幼儿准备适宜的换洗衣物，及时更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关注幼儿 户外活动情况，提醒幼儿按需喝水，避免大量出汗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鼓励幼儿在家自主打餐并及时关注一起长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app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内容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徐逸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张进媛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羊菲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小张</cp:lastModifiedBy>
  <cp:lastPrinted>2024-10-11T10:46:00Z</cp:lastPrinted>
  <dcterms:modified xsi:type="dcterms:W3CDTF">2024-10-11T07:05:2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01B2AA872496D8FDA3057612C709C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