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这个主题活动让孩子们知道秋天的花草树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>特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引导孩子们关心自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从自己的亲身体验中感知、欣赏自然界赋予人类的一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激发孩子对生活得热爱，对自然界的变化感兴趣。中班时期的孩子思维具有具体形象的特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在已有感性经验的基础上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他们会积极地运用多种感官去发现、去了解、去探索多彩的秋天。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</w:rPr>
              <w:t>借助幼儿园园内环境以及周边资源，给孩子们提供一个发现、表达、探索的广阔空间。</w:t>
            </w:r>
          </w:p>
        </w:tc>
      </w:tr>
      <w:tr>
        <w:trPr>
          <w:trHeight w:val="94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道秋天是丰收、成熟的季节，感受蔬菜瓜果成熟、煮熟的香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乐意参加收获活动，感知秋天的色彩和秋收的景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用多种自然材料（树叶、花瓣）等表现秋季的特征，大胆地进行创造性的造型活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进食，不讲话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梦想剧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剥秋天的果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小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畅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体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，需要时就近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科探区、角色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建构区、益智区、美工区（重点关注幼儿在区域中是否明确自己的任务，能和同伴共同游戏并尝试记录）</w:t>
            </w:r>
          </w:p>
        </w:tc>
      </w:tr>
      <w:tr>
        <w:trPr>
          <w:trHeight w:val="18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悬吊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东北面场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：他们一样多吗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语言：捉迷藏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美丽的菊花 （教具：菊花图片、棉签、颜料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综合：捡落叶（教具：挂图、树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逛公园（教具：歌曲音频、图谱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：萝卜叶子上有洞洞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捡树叶（周一）逛逛小菜园（周三）小树屋（周四）小山坡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双手左右甩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游戏中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洗手时知道将袖口卷起，用正确的方法洗手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口渴时和运动后及时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周完成萝卜大探秘的调查表，和孩子一起认识各种萝卜，以及了解萝卜的特点，和萝卜能做的美食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梦楠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张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04-22T15:02:00Z</cp:lastPrinted>
  <dcterms:modified xsi:type="dcterms:W3CDTF">2024-10-28T05:34:4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122F39613496DB788BC546D3B9F2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