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周我们一起开展了元旦迎新活动，孩子们知道了新年的传统意义，并了解新年是一年的开端。本周在幼儿园，我们鼓励幼儿积极参加户外体育活动，不怕冷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早睡早起，按时上幼儿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孩子们知道今年是蛇年，能继续学习用多种材料大胆创造性地表现出蛇的特征。</w:t>
            </w:r>
          </w:p>
        </w:tc>
      </w:tr>
      <w:tr>
        <w:trPr>
          <w:trHeight w:val="90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知人们在冬天的生活，不怕冷，坚持参加体育锻炼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运用绘画、手工制作等表现自己观察到或想象的事物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参加音乐活动，能用身体动作表现音乐作品，表达自己的情感体验。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早睡早起，按时上幼儿园。</w:t>
            </w:r>
          </w:p>
        </w:tc>
      </w:tr>
      <w:tr>
        <w:trPr>
          <w:trHeight w:val="180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周关注要点</w:t>
            </w:r>
          </w:p>
        </w:tc>
      </w:tr>
      <w:tr>
        <w:trPr>
          <w:trHeight w:val="22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不想融化的雪花、冰上智慧大作战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自信小舞台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冰雪王国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冰块、小雪花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种萝卜、飞行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写福字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剪窗花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夸夸墙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美术室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上午）   体操房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阅读室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户外活动时，在跑跳的过程中学会保护自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能够根据自己的需要进行脱衣、喝水、休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阅读区、益智区、建构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角色区（重点关注：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否能用简单的绘画进行自评或互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卜龚玺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演区、自然角、科探区、美工区（重点关注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鼓励大胆尝试用绘画、剪折等多种方法表达表现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快乐种植区、木桩组合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面操场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bidi w:val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趣味钻爬、花样玩绳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逛超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两个推车、各类物品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小盒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我知道的运动场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教具：大型活动器械照片、游乐场图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我喜欢的动物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蛇图片、各类美术材料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：逛公园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伴奏乐谱、动物图片、乐器、水族馆视频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社会：我眼中的爸爸妈妈（教具：情景化的任务场景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你好，萝卜（周一）走梅花桩（周二）钻长绳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单人连续跳绳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四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工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户外游戏时注意自我保护的方法。         集体活动：不乱跑</w:t>
            </w:r>
          </w:p>
        </w:tc>
      </w:tr>
      <w:tr>
        <w:trPr>
          <w:trHeight w:val="3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加强每日消毒工作，保证充足的通风时间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鼓励幼儿多吃蔬菜，加快进餐速度。</w:t>
            </w:r>
          </w:p>
        </w:tc>
      </w:tr>
      <w:tr>
        <w:trPr>
          <w:trHeight w:val="1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天气越来越冷，督促幼儿不怕寒冷，按时上学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张宁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卜龚玺 萧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经年</cp:lastModifiedBy>
  <cp:lastPrinted>2024-11-08T16:24:00Z</cp:lastPrinted>
  <dcterms:modified xsi:type="dcterms:W3CDTF">2025-01-03T08:26:00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CE5EBE70E485D925AA7B9989D289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Q2NjQyYzI3ZGQxYjFjOWYxNjQxMDA1MmY1YjM2NTkiLCJ1c2VySWQiOiI2MDA5ODYx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