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——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棍球嘉年华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前期已对幼儿做了经验调查，大多数幼儿参与过棍球游戏，并且记的大部分内容和游戏方式。这学期还将棍球活动融入了我们的早操，孩子们对棍球更加熟悉了。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在本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活动中通过想一想、看一看、画一画多角度、多维度的探究棍球。引导幼儿在多样的游戏活动中了解棍和球的特性。</w:t>
            </w:r>
          </w:p>
        </w:tc>
      </w:tr>
      <w:tr>
        <w:trPr>
          <w:trHeight w:val="943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棍球游戏的各种玩法，能把玩棍球动作用绘画的形式表现出来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用目测的方法判断、比较物体的粗细与宽窄，并用语言表述活动的结果，迁移经验。</w:t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喜欢与运动有关的内容，愿意与同伴大胆交流自己喜欢的运动。</w:t>
            </w:r>
          </w:p>
        </w:tc>
      </w:tr>
      <w:tr>
        <w:trPr>
          <w:trHeight w:val="28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学会自己整理衣服</w:t>
            </w:r>
          </w:p>
        </w:tc>
      </w:tr>
      <w:tr>
        <w:trPr>
          <w:trHeight w:val="193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 w:bidi="ar-SA"/>
              </w:rPr>
              <w:t>阅读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冠军、故事盒子</w:t>
            </w:r>
          </w:p>
          <w:p>
            <w:pPr>
              <w:pStyle w:val="Normal"/>
              <w:spacing w:lineRule="exact" w:line="280"/>
              <w:rPr>
                <w:rFonts w:ascii="宋体" w:hAnsi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 w:bidi="ar-SA"/>
              </w:rPr>
              <w:t>表演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  <w:t>：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我爱表演、棍球操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 w:bidi="ar-SA"/>
              </w:rPr>
              <w:t>建构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  <w:t>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龙城高架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 w:bidi="ar-SA"/>
              </w:rPr>
              <w:t>科探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  <w:t>：猜猜我是谁、传声筒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 w:bidi="ar-SA"/>
              </w:rPr>
              <w:t>益智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  <w:t>：夹枣子、小鱼游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 w:bidi="ar-SA"/>
              </w:rPr>
              <w:t>美工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运动小人、户外场地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 w:bidi="ar-SA"/>
              </w:rPr>
              <w:t>角色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  <w:t>：外卖员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 w:bidi="ar-SA"/>
              </w:rPr>
              <w:t>专用活动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  <w:t>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美术室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1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号上午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尝试计划、表征自己的户外运动情况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能灵活运用合适的方法，自主探索投掷的多种玩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樊一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阅读区、美工区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益智区、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自然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（重点关注幼儿是否能根据区域中的自然材料装饰、制作运动小人。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薛文杰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探区、建构区、角色区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表演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（重点关注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幼儿是否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能把观察到的结果与同伴交流并记录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9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投掷区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</w:t>
            </w: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、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棍球高手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比一比，说一说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4"/>
              </w:rPr>
              <w:t>一些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运动器械；</w:t>
            </w:r>
            <w:r>
              <w:rPr>
                <w:rFonts w:cs="宋体" w:ascii="宋体" w:hAnsi="宋体"/>
                <w:color w:val="000000"/>
                <w:sz w:val="24"/>
              </w:rPr>
              <w:t>PPT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</w:rPr>
              <w:t>勾线笔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棍球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小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子（教具：玩棍球的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蜡笔、画纸等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综合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棍球知识我知道（教具：</w:t>
            </w:r>
            <w:r>
              <w:rPr>
                <w:rFonts w:ascii="宋体" w:hAnsi="宋体" w:cs="宋体"/>
                <w:sz w:val="24"/>
                <w:lang w:eastAsia="zh-CN"/>
              </w:rPr>
              <w:t>棍球棒、鳄鱼球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语言：哪个球才合适（教具：</w:t>
            </w:r>
            <w:r>
              <w:rPr>
                <w:rFonts w:ascii="宋体" w:hAnsi="宋体" w:cs="宋体"/>
                <w:sz w:val="24"/>
              </w:rPr>
              <w:t>绘本</w:t>
            </w:r>
            <w:r>
              <w:rPr>
                <w:rFonts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快乐棍球操（一）（教具：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音频、棍球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    ：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种植养护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（周二）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运动会方阵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（周三）    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每周之星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周五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分腿体前屈双手抱腿额头触膝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（周一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阅读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在户外活动注意安全，不攀爬过高处，不接触危险物品。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集体活动：户外活动安全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 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引导幼儿自己叠衣服和裤子，增强自我服务意识。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再次提醒孩子每日餐前洗手、餐后漱口、擦嘴巴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关注群信息，积极配合相关材料的收整，做到家园共育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樊一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薛文杰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张亚燕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-止于终老</cp:lastModifiedBy>
  <cp:lastPrinted>2024-11-01T14:15:00Z</cp:lastPrinted>
  <dcterms:modified xsi:type="dcterms:W3CDTF">2024-11-15T05:47:03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F28F9CD294B9DAF562313BB82B472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