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我们一出生就和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家人生活在这里，家乡便成为</w:t>
            </w: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我们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生命历程中最重要的生活环境。然而当你询问“你的家乡在哪里”“你是哪里人”时，幼儿对于答案却含糊不清。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孩子们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随着年龄的增长，他们的视野在逐渐的扩展，会积极主动地搜寻着周围新鲜而神奇的事物，渴望认识和了解周围的</w:t>
            </w: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一切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。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本周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我们便踏上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我爱家乡的第一周，引导幼儿发现自己眼中的家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知道自己家乡所在的城市名称，知道自己是常州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感受城墙的厚度以及城砖交替累砌的特征，合理运用绘画的方式表现古老的城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愿意倾听同伴的介绍，萌发对祖国的风景名胜的向往之情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懂礼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运动时学会保护自己，有磕碰及时寻求老师的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音乐收玩具找到老师集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梦楠：建构区、益智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（重点关注：幼儿能否有做区域计划的意识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丽萍：音乐区、阅读区、角色区、科探区（重点关注：幼儿是否能自主取用材料并收整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哪里有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见花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雄伟的长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老的城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操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花园（周一） 幼儿园的树（周三） 花见花开（周四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童花趣（周五）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好玩的绳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天气变化，引导幼儿按需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卫生和消毒工作，关注孩子进餐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长引导孩子练习唱红歌，了解搜集关于家乡的名人故事和方言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梦&amp;Dreaming</cp:lastModifiedBy>
  <cp:lastPrinted>2024-09-14T13:14:00Z</cp:lastPrinted>
  <dcterms:modified xsi:type="dcterms:W3CDTF">2024-09-20T17:06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1DA297544D989ED092D1F7A2DEB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