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开展《棍球嘉年华》的第三周。我班幼儿喜爱并积极参加与棍球有关的各类活动，他们知道棍球的多样玩法，能体验到运动带来的快乐，不过，在表征方面，还是有点薄弱，本周我们继续引导孩子感受参与棍球运动的魅力，同时引导他们大胆画画自己喜爱的棍球游戏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了解棍球比赛的规则和运动安全小常识，学会自我保护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棍球比赛设计相应的班级标志：如服饰、队徽等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乐意参与各种棍球游戏，知道运动让我们身体健康、让我们快乐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会计划、表征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运动绘本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、放松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欢乐吸纸片、彩色的白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飞行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多米诺骨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喜欢的运动泥人、好玩的棍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屋——我们的想法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气较冷，乐意参加户外活动，不随便脱外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会计划、表征自己的户外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宁：本月重点关注区域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幼儿编画故事的情况调整不同的材料供幼儿使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龚玺：本月重点关注区域为建构区，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作搭建出的运动场并尝试自主解决发现的问题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花样玩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变的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圆、半圆，数量各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个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语言：棍球赛的角色（教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棍球故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玩棍球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；学具：蜡笔、画纸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棍球游戏礼仪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快乐棍球操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二）（教具：音频、棍球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棍球运动（周一）可爱的萝卜（周二） 棍球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解户外运动的基本安全知识，养成正确的运动习惯。     集体活动：户外运动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外活动时提醒幼儿自主喝水，不随便脱外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鼓励幼儿自主整理抽屉，将自己的雨衣和备用衣物摆放整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家长和幼儿共读运动绘本，鼓励家长多带孩子做一做喜欢的运动。</w:t>
            </w:r>
          </w:p>
        </w:tc>
      </w:tr>
      <w:tr>
        <w:trPr>
          <w:trHeight w:val="3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1-18T16:57:00Z</cp:lastPrinted>
  <dcterms:modified xsi:type="dcterms:W3CDTF">2024-11-29T05:30:4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67C9FCB4416BA704832608047BAE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