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开学已经两周，孩子们慢慢适应中班的生活，规则意识在慢慢建立。他们已经成为幼儿园中班的哥哥、姐姐。他们对中班生活充满了好奇与期待。在父母和老师的眼里，他们有了可喜的成长。本周为第三周，为培养幼儿服务自己、服务他人的意识，我们将从自主打餐和值日生工作开始推进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掌握正确打餐的方式方法，知道吃多少盛多少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能大方地在集体面前清楚地表达自己的想法，安静认真地倾听别人说话，不插嘴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体验做中班小朋友的愉悦心情，会做自己做的事，体验成长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自主打餐我能行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骑车区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轮胎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收整小车时能按照小车的编号摆放进车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姝蝶：科探区、建构区、益智区、阅读区（重点关注：幼儿能否在游戏遇到困难时进行简单的记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静：音乐区、角色区、美工区（重点关注：幼儿是否能在区域中坚持游戏一段时间，并专注做作品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干的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幸福拍手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能小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探秘植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变的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黏土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派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小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见花开（周一）、自然拼搭（周三）、会跳舞的小怪兽（周四）、我们的种植园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上下楼梯不拥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炎热，根据幼儿出汗量适当减少运动量并提醒幼儿多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餐时鼓励幼儿不挑食，吃完饭，尝试根据需要添加饭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在家也要引导幼儿自主打餐，养成自我服务的意识，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12T04:59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C7753CE54D80857D4E29890629F2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