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四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7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升中班了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/>
                <w:b/>
                <w:bCs w:val="false"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</w:rPr>
              <w:t>中班的幼儿自我意识比较强，但是已经有了一定的责任感，知道朋友之间要互相帮助，更要关心弟弟妹妹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，对于有些幼儿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集体意识也比较薄弱，意在让幼儿感受为班级做事的光荣感和自豪感，有着很大的帮助。幼儿体验了为大家服务的乐趣，养成了良好的劳动习惯，培养了幼儿初步的责任感和服务意识。</w:t>
            </w:r>
          </w:p>
        </w:tc>
      </w:tr>
      <w:tr>
        <w:trPr>
          <w:trHeight w:val="963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认识半圆，知道半圆是圆形的一半，能从许多图形中找出半圆、圆。</w:t>
            </w:r>
          </w:p>
          <w:p>
            <w:pPr>
              <w:pStyle w:val="Normal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能在同伴面前大胆地介绍自己去过的地方，并尝试在地图上指认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能助跑跨跳过一定距离，发展幼儿肢体协调能力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口渴时主动喝水，养成喝水好习惯。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北面场地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sz w:val="22"/>
                <w:szCs w:val="22"/>
              </w:rPr>
              <w:t>玩球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投掷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骑车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快乐足球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花样跳绳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棍球高手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快乐建构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烧烤区（关注幼儿能否熟悉材料，关注幼儿是否能注意活动中的安全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张梦婷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美术区、建构区、阅读区、益智区（重点关注幼儿是否能够自主选择区域并专注游戏。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宦雯婷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角色区、科探区、建构区、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益智区（重点关注幼儿在区域中是否能够了解规则并遵守。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飞盘纸球；花样跳绳；棍球高手；揪尾巴；套圈；快乐体操；趣味玩球；体操棒；手持舞龙；攀岩墙；趣玩楼梯；铅笔滚；小熊爬；窄道移动；钻爬；助跑跨跳；行进跳；高处纵跳；蹦床；绕桩跑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预设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数学：会变的圆                   语言：十月里的第一天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美术：古老的城墙                 综合：我去过的地方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音乐：国旗多美丽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66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：          （ 月  日）       ：           （ 月  日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04" w:hanging="1104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闪闪红星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国旗多美丽、童心向党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常州的建筑</w:t>
            </w:r>
          </w:p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平衡石头、小熊天平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百变皮筋、夹豆豆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白墙黑瓦、常州的秋天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鞋子商店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围棋室、机器人室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  <w:p>
            <w:pPr>
              <w:pStyle w:val="Normal"/>
              <w:spacing w:lineRule="auto" w:line="240"/>
              <w:ind w:firstLine="181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红歌大家唱（周一）、快乐棍球操（周二）、种植园地（周四）、有趣的树屋（周日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体育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好玩的绳（周五）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不和陌生人走</w:t>
            </w:r>
          </w:p>
        </w:tc>
      </w:tr>
      <w:tr>
        <w:trPr>
          <w:trHeight w:val="599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1.</w:t>
            </w:r>
            <w:r>
              <w:rPr/>
              <w:t>提醒幼儿户外活动时不追逐打闹，注意自我保护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/>
              <w:t>2.</w:t>
            </w:r>
            <w:r>
              <w:rPr/>
              <w:t>关注幼儿进餐时坐姿端正，正确拿勺，安静进餐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/>
              <w:t>关注群信息，积极配合相关事物，做到家园共育。</w:t>
            </w:r>
          </w:p>
        </w:tc>
      </w:tr>
      <w:tr>
        <w:trPr>
          <w:trHeight w:val="1365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张梦婷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宦雯婷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温爱娣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张梦婷</cp:lastModifiedBy>
  <cp:lastPrinted>2024-04-22T15:02:00Z</cp:lastPrinted>
  <dcterms:modified xsi:type="dcterms:W3CDTF">2024-09-20T06:38:32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3C378DCBF4E26A46AEEABED889148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