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5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二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升中班了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eastAsia="宋体" w:cs="宋体"/>
                <w:b/>
                <w:b/>
                <w:bCs w:val="false"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经历了开学第一周，孩子们慢慢调整适应幼儿园集体生活。他们已经成为幼儿园中班的哥哥、姐姐。他们对中班生活充满了好奇与期待。在父母和老师的眼里，他们有了可喜的改变，有了一定的规则意识。本周为幼儿开学第二周，为帮助幼儿更好的适应，我们将上周存在的一些问题和幼儿共同讨论并制定规则。</w:t>
            </w:r>
          </w:p>
        </w:tc>
      </w:tr>
      <w:tr>
        <w:trPr>
          <w:trHeight w:val="1048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2"/>
                <w:szCs w:val="22"/>
                <w:lang w:val="en-US" w:eastAsia="zh-CN" w:bidi="ar-SA"/>
              </w:rPr>
              <w:t>主动参加各项活动，乐意为集体服务。</w:t>
            </w:r>
          </w:p>
          <w:p>
            <w:pPr>
              <w:pStyle w:val="Style19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2"/>
                <w:szCs w:val="22"/>
                <w:lang w:val="en-US" w:eastAsia="zh-CN" w:bidi="ar-SA"/>
              </w:rPr>
              <w:t>积极学做新操，动作到位有力。熟悉新的场地和器械，参与收整活动。</w:t>
            </w:r>
          </w:p>
          <w:p>
            <w:pPr>
              <w:pStyle w:val="Style19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sz w:val="22"/>
                <w:szCs w:val="22"/>
                <w:lang w:val="en-US" w:eastAsia="zh-CN" w:bidi="ar-SA"/>
              </w:rPr>
              <w:t>知道自己是中班小朋友，能与同伴友好相处，体验成长的快乐。</w:t>
            </w:r>
          </w:p>
        </w:tc>
      </w:tr>
      <w:tr>
        <w:trPr>
          <w:trHeight w:val="41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新学期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新气象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爱劳动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爱分享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本周关注要点</w:t>
            </w:r>
          </w:p>
        </w:tc>
      </w:tr>
      <w:tr>
        <w:trPr>
          <w:trHeight w:val="186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定点场地：骑车区</w:t>
            </w:r>
            <w:r>
              <w:rPr>
                <w:rFonts w:eastAsia="Times New Roman"/>
                <w:b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 w:eastAsia="zh-CN"/>
              </w:rPr>
              <w:t>轮胎区</w:t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一至周三小循环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北面场地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四、周五大循环：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sz w:val="22"/>
                <w:szCs w:val="22"/>
              </w:rPr>
              <w:t>玩球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投掷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骑车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攀爬区；体适能区；</w:t>
            </w:r>
            <w:r>
              <w:rPr>
                <w:sz w:val="22"/>
                <w:szCs w:val="22"/>
              </w:rPr>
              <w:t>快乐足球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花样跳绳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棍球高手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扁担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滑索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穿越侏罗纪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淘沙乐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小舞台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木工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快乐建构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种植</w:t>
            </w:r>
            <w:r>
              <w:rPr>
                <w:sz w:val="22"/>
                <w:szCs w:val="22"/>
                <w:lang w:val="en-US" w:eastAsia="zh-CN"/>
              </w:rPr>
              <w:t>科探</w:t>
            </w:r>
            <w:r>
              <w:rPr>
                <w:sz w:val="22"/>
                <w:szCs w:val="22"/>
              </w:rPr>
              <w:t>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趣味烧烤等。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户外运动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熟悉新的活动场地和器械玩法，参与收拾整理场地和器械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知道自己班的户外场地，户外结束后到轮胎骑车区集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区域游戏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梅静：音乐区、角色区、美工区（重点关注：幼儿是否能在区域中坚持游戏一段时间，并专注做作品。）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成姝蝶：科探区、建构区、益智区、阅读区（重点关注：幼儿能否在游戏时尝试进行简单的记录。）</w:t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飞盘纸球；花样跳绳；棍球高手；揪尾巴；套圈；快乐体操；趣味玩球；体操棒；手持舞龙；攀岩墙；趣玩楼梯；铅笔滚；小熊爬；窄道移动；钻爬；助跑跨跳；行进跳；高处纵跳；蹦床；绕桩跑等。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预设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数学：漂亮的彩旗               语言：月亮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美术：月饼圆圆                 综合：中秋月儿圆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音乐：爷爷为我打月饼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66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：          （ 月  日）       ：           （ 月  日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月亮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们是中班小朋友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们的新教室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磁铁探秘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五子棋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圆圆的月饼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面人馆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03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  <w:p>
            <w:pPr>
              <w:pStyle w:val="Normal"/>
              <w:spacing w:lineRule="auto" w:line="240"/>
              <w:ind w:firstLine="181"/>
              <w:jc w:val="both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练新操（周一）、自然拼搭（周三）、花开少年（周四）、我们的种植园（周五）、月亮的故事（周六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体育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小熊爬 （周二）   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安全教育：我们会防暑</w:t>
            </w:r>
          </w:p>
        </w:tc>
      </w:tr>
      <w:tr>
        <w:trPr>
          <w:trHeight w:val="599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天气炎热，根据幼儿出汗量适当减少运动量并提醒幼儿多喝水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进餐时鼓励幼儿不挑食，吃完饭，尝试根据需要添加饭菜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提前给家长发好邀请函，邀请家长准时参与家长会活动。</w:t>
            </w:r>
          </w:p>
        </w:tc>
      </w:tr>
      <w:tr>
        <w:trPr>
          <w:trHeight w:val="97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eastAsia="宋体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成姝蝶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梅静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徐小芳</w:t>
      </w:r>
    </w:p>
    <w:p>
      <w:pPr>
        <w:pStyle w:val="Normal"/>
        <w:spacing w:lineRule="exact" w:line="340"/>
        <w:jc w:val="righ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lenovo</cp:lastModifiedBy>
  <cp:lastPrinted>2024-04-22T15:02:00Z</cp:lastPrinted>
  <dcterms:modified xsi:type="dcterms:W3CDTF">2024-09-06T04:59:07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53CB3A459C4696B8289AED27C1F03D_13</vt:lpwstr>
  </property>
  <property fmtid="{D5CDD505-2E9C-101B-9397-08002B2CF9AE}" pid="3" name="KSOProductBuildVer">
    <vt:lpwstr>2052-12.1.0.18240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