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冬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冬天的天气多变，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孩子们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眼中，雪花有着独特的特点和奇妙的形状，所以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表现雪花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时，五花八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随着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天气的寒冷，他们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戴上了围巾和手套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，此时他们便有了新的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兴趣点。而且，他们还对冬天嘴里会冒出“白烟”的现象十分好奇呢。本周，我们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将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继续引导孩子们去探索冬天的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奇妙。</w:t>
            </w:r>
          </w:p>
        </w:tc>
      </w:tr>
      <w:tr>
        <w:trPr>
          <w:trHeight w:val="866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能探索冬季特有的自然现象的奥秘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能用多种方式表现，感受冬季的美丽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感受同伴间相互关爱的情感。</w:t>
            </w:r>
          </w:p>
        </w:tc>
      </w:tr>
      <w:tr>
        <w:trPr>
          <w:trHeight w:val="28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安静就餐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不大声喧哗</w:t>
            </w:r>
          </w:p>
        </w:tc>
      </w:tr>
      <w:tr>
        <w:trPr>
          <w:trHeight w:val="19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24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睡睡镇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梦想剧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冰雪王国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、可爱的雪花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舞动的小蛇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、纸的承重力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雪花拼拼乐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、雪花四子棋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冬日雪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花童花趣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 xml:space="preserve">体操房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号下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本班负跑酷组合，关注幼儿在进行纵跳前做好安全措施，纵跳后离开垫子向前走，垫子周边不围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关注幼儿单脚跳的技能是否能一步一个垫子，能够控制自己保持平衡，走平衡能否小伙伴相互帮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范丽萍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角色区、表演区、阅读区 科探区（重点关注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阅读区能否按照区中区自主选择自己感兴趣的区域，并能持续游戏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李梦楠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术区、建构区、益智区（重点关注幼儿在建构区区是否能够运用架空连接的技能搭建城堡，借助纸杯、白纱，棉花营造冰雪场景。）</w:t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跑酷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棍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拍皮球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科学：淘气的空气宝宝（教具：装水的盒子、塑料袋、水杯、大记录纸、视频）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语言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卡利咔嚓吃吃吃（教具：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、图片自制图书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熊猫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勾线笔、画纸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音乐：旋转木马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图谱、音乐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体育：过小河（教具：小垫子、爬行垫、呼啦圈、筒锥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冬天的兔子（周一） 种植地：拔萝卜（周三）    晒萝卜（周五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红绿灯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整理建构区（周四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能辨别危险行为，懂得保护自己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危险动作不模仿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鼓励幼儿吃饭时安静进餐，趁热吃好自己的饭菜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引导幼儿不舒服时及时跟老师说，重点关注近期生病初愈幼儿的精神状态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孩子们的衣服穿得越来越厚，引导家长给孩子塞好吸汗巾，保护孩子不着凉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梦楠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范丽萍 张亚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4-11-21T13:29:00Z</cp:lastPrinted>
  <dcterms:modified xsi:type="dcterms:W3CDTF">2024-12-20T09:29:11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ACBE68D9E42509C0A88F1541CADD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RkY2NhYWMwZjIwMmEzY2Q4NGVlZTMwMmMzMTAyNzk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