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经过漫长而愉悦的暑假，孩子们长大了，已经成为幼儿园中班的哥哥、姐姐。他们对中班生活充满了好奇与期待。在父母和老师的眼里，他们有了可喜的改变，有了一定的规则意识。本周是开学的第一周，我们将引导孩子多角度寻找教室，自我的变化，参与到区域活动环境的创设中，体验升班的快乐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知道自己是中班小朋友，能与同伴友好相处，体验做中班小朋友的愉悦心情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倾听故事，能结合自己的经验理解成长的意义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发现自己五官的特征，尝试用绘画的方式表现自己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新的开始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迎接新挑战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跑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熟悉中班各个场地的游戏区域并自主性参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知道运动时有需要寻求就近老师的帮助，保证自己的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范丽萍：音乐区、阅读区、角色区（重点关注：幼儿是否能在区域中进行自主游戏，相互合作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梦楠：科探区、建构区、益智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工区（重点关注：幼儿能否观察步骤图，探索游戏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小兔逛超市               语言：小熊长大了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这就是我                 社会：我们升中班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头发肩膀膝盖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熊长大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头发肩膀膝盖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新教室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磁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图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这就是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卡通饭团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自画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开少年（周一）、逛校园（周三）、拍皮球（周四）、棍球乐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学新操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防溺水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吃饭时进行光盘行动，保持桌面的清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重点关注个别适应性不强的幼儿，关注插班生的情绪变化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引导家长配合，调整孩子的作息时间，适应上学的节奏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梦楠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丽萍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亚金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梦&amp;Dreaming</cp:lastModifiedBy>
  <cp:lastPrinted>2024-08-30T16:15:00Z</cp:lastPrinted>
  <dcterms:modified xsi:type="dcterms:W3CDTF">2024-08-30T08:16:2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DA3555BC4345992D209F055E36A8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