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家乡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4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通过三周的学习，经过前面三周的活动，幼儿对祖国、家乡产生了浓烈的热爱之情，并将自己的所见所闻所感向同伴们分享交流。通过区域游戏活动，孩子们对家乡的名建筑也有了更多的了解和感知，对于自己的家乡有了更强的归属感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ar-SA"/>
              </w:rPr>
              <w:t>初步知道自己生活、活动中容易发生危险的事情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ar-SA"/>
              </w:rPr>
              <w:t>能用点卡或数字卡判断某数的相邻数，并用画点子或改数字印章的方式表示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ar-SA"/>
              </w:rPr>
              <w:t>体会朋友间要互相帮助，积极参与阅读活动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外活动要小心，注意安全护自己。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烧烤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烧烤区（关注幼儿能否熟悉材料，关注幼儿是否能自主拿取游戏材料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张梦婷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美术区、音乐区、自然角、益智区（重点关注幼儿是否能够自主选择区域并专注游戏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宦雯婷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角色区、科探区、建构区、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阅读区（重点关注幼儿在区域中是否能自主游戏，尝试自己解决问题。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数学：相邻朋友在哪里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                 语言：朋友船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美术：我为常州设计名片               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健康：活动中的安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音乐：认识你呀真高兴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朋友船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认识你呀真高兴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青果巷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自制浇水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积木拼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中国房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鞋子商店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术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日上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萝卜长高啦（周一）桂花飘香（周二）落叶飘飘（周三）跑跳小能手（周四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合作真快乐（周五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安全教育：不在厨房玩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提醒幼儿在户外活动中学会保护自己，攀爬时要抓紧扶手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引导幼儿根据自己的饭量进行打餐，并坚持光盘行动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鼓励幼儿去公园里找一找秋天，并将照片传在群相册进行分享。</w:t>
            </w:r>
          </w:p>
        </w:tc>
      </w:tr>
      <w:tr>
        <w:trPr>
          <w:trHeight w:val="9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张梦婷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宦雯婷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温爱娣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戴荣亚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张梦婷</cp:lastModifiedBy>
  <cp:lastPrinted>2024-10-11T10:46:00Z</cp:lastPrinted>
  <dcterms:modified xsi:type="dcterms:W3CDTF">2024-10-11T04:47:3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A322B8F8A4D31A94E44ECC2C40DB3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