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一周通过幼儿找秋天、剥秋天的果实，装饰树叶等，感受了秋天的一些特征。本周我们通过诗歌朗诵，引导幼儿感受绚丽多彩的秋天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另外还通过多感官去感受秋天，听一听风声、落叶声，闻一闻树叶、小草的味道，找一找秋天里的发现，感受秋天的美丽多姿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用自己的语言讲述散文诗中云彩的变化过程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会用多种自然物表现秋季的特征，大胆进行创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乐于参与美工活动，体验与同伴合作活动的乐趣</w:t>
            </w:r>
            <w:r>
              <w:rPr>
                <w:rFonts w:ascii="宋体" w:hAnsi="宋体" w:cs="Times New Roman" w:eastAsia="宋体"/>
                <w:sz w:val="22"/>
                <w:szCs w:val="22"/>
                <w:lang w:val="zh-CN" w:eastAsia="zh-CN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准时上学 上课举手发言</w:t>
            </w:r>
          </w:p>
        </w:tc>
      </w:tr>
      <w:tr>
        <w:trPr>
          <w:trHeight w:val="30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魔法的秋天   一棵种子的旅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剥秋天的果实  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   排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折小树   泥工：装饰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科探区、角色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建构区、益智区、美工区（重点关注幼儿在区域中是否明确自己的任务，能和同伴共同游戏并尝试记录）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捆小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小棒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云彩和风儿（教具：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叶变变变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收集的树叶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秋天的画报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萝卜（周一）、丛林探险（周三）、小山坡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不听话的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区域整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混龄游戏中如何保护自己         谈话活动：游戏中的安全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洗手时知道将袖口卷起，用正确的方法洗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体质弱的幼儿，提醒他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出汗时及时休息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鼓励家长和幼儿一起到户外寻找秋天，观察各种树叶、花，了解大自然的变化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1T14:46:00Z</cp:lastPrinted>
  <dcterms:modified xsi:type="dcterms:W3CDTF">2024-11-01T09:21:2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0F2D38AC4B028A9663CE6AD51C7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