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0"/>
        <w:gridCol w:w="8522"/>
      </w:tblGrid>
      <w:tr>
        <w:trPr>
          <w:trHeight w:val="26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幼儿</w:t>
            </w: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运动，能积极参与体育锻炼感受到了运动带来的快乐，同时也在游园活动中感受了节日带来的欢乐，知道了寒冷的冬天也有很多有趣的事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随着温度不断地降低，</w:t>
            </w:r>
            <w:r>
              <w:rPr>
                <w:rFonts w:ascii="宋体" w:hAnsi="宋体" w:cs="宋体"/>
                <w:color w:val="000000"/>
              </w:rPr>
              <w:t>自然变化给孩子们带来了不一样的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受，那动植物们又是怎么度过寒冷的冬天的呢？孩子们对于这个话题都有自己的看法和经验</w:t>
            </w:r>
            <w:r>
              <w:rPr>
                <w:rFonts w:ascii="宋体" w:hAnsi="宋体" w:cs="宋体"/>
                <w:color w:val="000000"/>
              </w:rPr>
              <w:t>。通过观察和深入了解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</w:rPr>
              <w:t>个幼儿对冬天植物如何过冬感兴趣；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个幼儿好奇动物过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式有哪些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个孩子好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</w:rPr>
              <w:t>植物的过冬方式和人们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又</w:t>
            </w:r>
            <w:r>
              <w:rPr>
                <w:rFonts w:ascii="宋体" w:hAnsi="宋体" w:cs="宋体"/>
                <w:color w:val="000000"/>
              </w:rPr>
              <w:t>有什么区别。因此本周我们将重点以孩子们的兴趣为导向，围绕冬天的植物开展相关活动，让孩子从生活中发现冬天里植物的特别之处，感受大自然的奥秘。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冬天里植物的特点，对植物的过冬方式感兴趣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用绘画、歌唱的方式表现冬天植物的特征，能用清晰、完整的语言表达自己的认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能用多元表现的形式，</w:t>
            </w:r>
            <w:r>
              <w:rPr>
                <w:rFonts w:ascii="宋体" w:hAnsi="宋体" w:cs="宋体"/>
                <w:color w:val="000000"/>
              </w:rPr>
              <w:t>进一步感受冬天的季节特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里做的各种场景作品，及悬挂剪纸窗花、雪花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动植物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冬天动值物的绘本，在环境中呈现制作小书的方法及步骤，鼓励幼儿自主自制图书；建构区提供动物冬眠的支架型图片引导孩子自主建构；益智区提供</w:t>
            </w:r>
            <w:r>
              <w:rPr>
                <w:lang w:val="en-US" w:eastAsia="zh-CN"/>
              </w:rPr>
              <w:t>冬日大采购</w:t>
            </w:r>
            <w:r>
              <w:rPr/>
              <w:t>、企鹅</w:t>
            </w:r>
            <w:r>
              <w:rPr>
                <w:lang w:val="en-US" w:eastAsia="zh-CN"/>
              </w:rPr>
              <w:t>砸冰</w:t>
            </w:r>
            <w:r>
              <w:rPr/>
              <w:t>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积极参与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lang w:val="en-US" w:eastAsia="zh-CN"/>
              </w:rPr>
              <w:t>溜冰</w:t>
            </w:r>
            <w:r>
              <w:rPr/>
              <w:t>场、冰雪</w:t>
            </w:r>
            <w:r>
              <w:rPr>
                <w:lang w:val="en-US" w:eastAsia="zh-CN"/>
              </w:rPr>
              <w:t>大</w:t>
            </w:r>
            <w:r>
              <w:rPr/>
              <w:t>世界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自主阅读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冬眠旅馆、雪人、冬至节、剪窗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</w:rPr>
              <w:t>五子棋、企鹅冰块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日大采购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吹纸球</w:t>
            </w:r>
            <w:r>
              <w:rPr/>
              <w:t>、</w:t>
            </w:r>
            <w:r>
              <w:rPr>
                <w:lang w:val="en-US" w:eastAsia="zh-CN"/>
              </w:rPr>
              <w:t>仓鼠</w:t>
            </w:r>
            <w:r>
              <w:rPr/>
              <w:t>过冬、</w:t>
            </w:r>
            <w:r>
              <w:rPr>
                <w:lang w:val="en-US" w:eastAsia="zh-CN"/>
              </w:rPr>
              <w:t>自制升降旗台</w:t>
            </w:r>
            <w:r>
              <w:rPr/>
              <w:t>游戏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</w:t>
            </w:r>
            <w:r>
              <w:rPr>
                <w:rFonts w:ascii="宋体" w:hAnsi="宋体" w:cs="宋体"/>
                <w:bCs/>
                <w:szCs w:val="21"/>
              </w:rPr>
              <w:t>老师重点关注幼儿美工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区域游戏分享交流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szCs w:val="21"/>
              </w:rPr>
              <w:t>老师重点关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构区游戏的计划性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691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21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语言：会变颜色的房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1"/>
              </w:rPr>
              <w:t>植物过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：鼻子的故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树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数学：看图编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建构积木</w:t>
            </w:r>
          </w:p>
        </w:tc>
      </w:tr>
      <w:tr>
        <w:trPr>
          <w:trHeight w:val="2205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平衡小人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走方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趣味涂鸦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赵华钰、徐方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徐方可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Amanda</cp:lastModifiedBy>
  <cp:lastPrinted>2024-01-15T08:21:00Z</cp:lastPrinted>
  <dcterms:modified xsi:type="dcterms:W3CDTF">2025-01-05T00:36:44Z</dcterms:modified>
  <cp:revision>4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3CFA440A4481ABD532D113E128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