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eastAsia="zh-CN"/>
        </w:rPr>
        <w:t>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九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>日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</w:rPr>
        <w:t>——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日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美丽的冬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通过前三周的活动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对冬天已有一定的感知和认识，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喜欢冬天，不怕冷，能积极参加各种活动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。本周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各项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活动的开展让孩子们了解运动能让人暖和，从而产生不怕冷的意念，了解不怕冷的方法，锻炼和培养不怕冷的意志，努力争取做一个勇敢的好孩子。</w:t>
            </w:r>
          </w:p>
        </w:tc>
      </w:tr>
      <w:tr>
        <w:trPr>
          <w:trHeight w:val="866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知道冬天多运动，身体就会暖和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尝试用绘画的方式表现人们户外锻炼时身体的不同姿态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养成不怕寒冷、坚持锻炼的勇敢品质。</w:t>
            </w:r>
          </w:p>
        </w:tc>
      </w:tr>
      <w:tr>
        <w:trPr>
          <w:trHeight w:val="28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学会自己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整理衣服</w:t>
            </w:r>
          </w:p>
        </w:tc>
      </w:tr>
      <w:tr>
        <w:trPr>
          <w:trHeight w:val="193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24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不怕冷的大衣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下雪了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新年好、我会拍照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滑雪场、小雪花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猜猜我是谁、乌鸦喝水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小鱼游、七巧板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2"/>
                <w:szCs w:val="22"/>
                <w:lang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新年福字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新年礼物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店铺整理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美术室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 w:bidi="ar-SA"/>
              </w:rPr>
              <w:t>号 下午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尝试计划、表征自己的户外运动情况，并根据计划游戏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天气渐凉，提醒幼儿运动时动起来，不能手插口袋晒太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樊一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阅读区、美工区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益智区、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自然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（重点关注阅读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幼儿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否能通过阅读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理解故事内容，知道冬天多运动，身体就会暖和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薛文杰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探区、建构区、角色区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表演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（重点关注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角色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幼儿是否能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将玩具进行分类整理，体现小主人公地位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</w:tr>
      <w:tr>
        <w:trPr>
          <w:trHeight w:val="16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投掷区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北面场地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2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定点场地</w:t>
            </w: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棍球高手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数学：</w:t>
            </w:r>
            <w:r>
              <w:rPr>
                <w:rFonts w:ascii="宋体" w:hAnsi="宋体" w:cs="宋体"/>
                <w:spacing w:val="-8"/>
                <w:sz w:val="21"/>
                <w:szCs w:val="21"/>
                <w:lang w:val="en-US" w:eastAsia="zh-CN"/>
              </w:rPr>
              <w:t>逛超市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两个推车、各类物品、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个小盒子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spacing w:val="-8"/>
                <w:sz w:val="21"/>
                <w:szCs w:val="21"/>
                <w:lang w:val="en-US" w:eastAsia="zh-CN"/>
              </w:rPr>
              <w:t>我知道的运动场地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（教具：大型活动器械照片、游乐场图片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我喜欢的动物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小蛇图片、各类美术材料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音乐：逛公园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伴奏乐谱、动物图片、乐器、水族馆视频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社会：我眼中的爸爸妈妈（教具：情景化的任务场景）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击鼓传花（周一）老狼老狼几点了（周二） 我的自然角（周三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冬日美景（周五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整理抽屉（周四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挖耳朵会伤害耳朵，学会保护自己的五官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户外活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提醒幼儿多喝水、不追逐打闹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提醒幼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每日餐前洗手、餐后漱口、擦嘴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及时关注群信息，帮助幼儿共同完成相对应平台的活动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老师：樊一 薛文杰 张亚燕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-止于终老</cp:lastModifiedBy>
  <cp:lastPrinted>2024-11-21T13:29:00Z</cp:lastPrinted>
  <dcterms:modified xsi:type="dcterms:W3CDTF">2025-01-03T07:15:11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6F0A04A874EFABACDFD6CC15179C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M1NmZkYzA4MTgzODEyZjA1YWQ1YmMwODQzZGRmZWUiLCJ1c2VySWQiOiIxOTg3MzA0N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