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气转凉，孩子们能通过气温的变化、衣物的增多感受到秋天来了。周末我们开展了亲子秋游活动，孩子们和爸爸妈妈一起欣赏美丽的秋色。他们能发现秋天的一些变化，如树叶的颜色、落下的果实，会大胆讲述自己的发现。本周我们会</w:t>
            </w:r>
            <w:r>
              <w:rPr>
                <w:rFonts w:ascii="宋体" w:hAnsi="宋体" w:cs="宋体" w:eastAsia="宋体"/>
                <w:sz w:val="24"/>
                <w:szCs w:val="24"/>
              </w:rPr>
              <w:t>引导幼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意发现</w:t>
            </w:r>
            <w:r>
              <w:rPr>
                <w:rFonts w:ascii="宋体" w:hAnsi="宋体" w:cs="宋体" w:eastAsia="宋体"/>
                <w:sz w:val="24"/>
                <w:szCs w:val="24"/>
              </w:rPr>
              <w:t>秋天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变化，在游戏中切身感受秋天的到来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享受秋天里的户外活动，乐于</w:t>
            </w:r>
            <w:r>
              <w:rPr>
                <w:b w:val="false"/>
                <w:bCs/>
                <w:sz w:val="24"/>
                <w:szCs w:val="24"/>
              </w:rPr>
              <w:t>参加体操游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</w:rPr>
              <w:t>体验运动的快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能不受物体排列方式的影响，根据物体数量匹配相应的数字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知道秋天的变化，尝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多种材料表达对秋天的认识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争做值日生，学做力作所能及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提高自身安全意识以及自我保护意识，不模仿危险行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能仔细观察萝卜的生长变化，尝试做观察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（重点关注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按照图卡操作、一步一步进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游戏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构区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能合作建构出公园的主要设施，尝试使用多种材料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蔬菜卡片接龙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语言：彩色牛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多彩的秋天    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买菜归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买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落叶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小乐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培萝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萝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天的小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发新甜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（周二下午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补种胡萝卜（周一）  有趣的跳绳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手拍球（周三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抽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撑木左右并脚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危险动作不模仿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醒幼儿来园前垫好垫背巾，户外时及时擦汗、脱下外套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鼓励幼儿争当值日生，学做力作所能及事，有小主人翁的意识。</w:t>
            </w:r>
          </w:p>
        </w:tc>
      </w:tr>
      <w:tr>
        <w:trPr>
          <w:trHeight w:val="5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带幼儿走进大自然，与幼儿一起寻找秋天的美景、收集秋天的果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气温逐渐降低，提醒家长与幼儿注意秋季保健知识，及时增添衣物，预防感冒。</w:t>
            </w:r>
          </w:p>
        </w:tc>
      </w:tr>
      <w:tr>
        <w:trPr>
          <w:trHeight w:val="7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10-11T10:46:00Z</cp:lastPrinted>
  <dcterms:modified xsi:type="dcterms:W3CDTF">2024-10-18T06:16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2307A1B14E86905D603F955FD63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