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棍球嘉年华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孩子们对棍球活动比较感兴趣，进入中班也丰富了各种棍球活动，孩子们受到棍球操的启发，对于棍球游戏有了许多自己的想法，所以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活动旨在丰富孩子们对棍球的经验，给孩子们创编游戏的空间，从而培养孩子对棍球体育活动的兴趣。</w:t>
            </w:r>
          </w:p>
        </w:tc>
      </w:tr>
      <w:tr>
        <w:trPr>
          <w:trHeight w:val="98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学习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以内序数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理解序数的含义，会用序数词表示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以内物体排列的顺序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熟悉了解棍球的不同玩法，并且能合作设计简单的棍球游戏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乐意参加集体阅读活动，感受故事的有趣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按时来园不迟到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喜欢的故事、我能跑的更快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郊游（打击乐）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棍球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奥体中心、运动器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滚动的小球、乌鸦喝水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拾豆豆、七巧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喜欢的运动、树枝运动小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送外卖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围棋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号上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尝试计划、表征自己的户外运动情况，并根据计划游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回班后分享内容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你按照你的计划游戏了么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你得了几个手环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手环对应哪些场地，玩了几次得到的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樊一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阅读区、美工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益智区、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自然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讲述自己喜爱的绘本故事内容，并大胆分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薛文杰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探区、建构区、角色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演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是否能够分工合作，共同完成区域任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）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投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、棍球高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动物排排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数字卡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小动物卡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个。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语言：今天有场大球赛（教具：绘本视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我爱棍球游戏（教具：油画棒、调好的水粉颜料、排笔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我设计棍球游戏（教具：棍球若干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学具：纸、笔若干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安全：尖利的东西会伤人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学具：剪刀、筷子、棒、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我们的萝卜地（周二） 测量身高体重（周三）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动物运动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一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美工区（周四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生活中的尖利物品，并懂得不触碰，会保护自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尖利的东西会伤人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引导幼儿自己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叠衣服和裤子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增强自我服务意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班级做好卫生工作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按要求对桌椅、玩具等进行消毒工作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一起长大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增强亲密度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时完成家园共育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樊一 薛文杰 张亚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1-21T13:29:00Z</cp:lastPrinted>
  <dcterms:modified xsi:type="dcterms:W3CDTF">2024-11-21T05:29:57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0466932D645ECA9643B1C73FD815F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