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好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进入秋天的主题，我们班幼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通过气候的变化感受到季节的交替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已有经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知道是秋天来到了。孩子们在日常活动中发现了好多的树叶都落下来了，黄黄的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焦焦的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的小朋友还发现了树叶变成了红色的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发地在幼儿园及小区捡起了树叶，从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引发了孩子们进一步探索的兴趣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选用各种材料自由地表现秋天绚烂丰富的色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根据物体数量匹配相应的数字</w:t>
            </w:r>
            <w:r>
              <w:rPr>
                <w:rFonts w:ascii="宋体" w:hAnsi="宋体" w:cs="宋体"/>
                <w:sz w:val="22"/>
                <w:szCs w:val="22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了解故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2"/>
                <w:szCs w:val="22"/>
              </w:rPr>
              <w:t>初步感受故事中神奇的想象所带来的乐趣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值日 为班服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大胆分享自我保护的小妙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区、阅读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看懂步骤图，自主创作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建构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胆想象，运用所学的搭建技巧与伙伴合作完成作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科学：种萝卜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语言：彩色牛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多彩的秋天    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买菜归来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买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里的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舞龙灯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日乐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夏秋冬找不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圆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彩的秋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花生长高啦（周一）、秋天的礼物（周三）、攀爬架（周四）、整理种植园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手撑木左右并脚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知道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几种特殊的电话号码及其作用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，提高自我保护意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提醒幼儿每天整理抽屉，确保每位幼儿都有雨衣及更换衣物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鼓励幼儿每周一自主将被子拎进学校，不依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家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鼓励家长带幼儿寻找秋天，并带一些秋天的材料丰富教室资源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猫</cp:lastModifiedBy>
  <cp:lastPrinted>2024-04-22T15:02:00Z</cp:lastPrinted>
  <dcterms:modified xsi:type="dcterms:W3CDTF">2024-10-17T06:35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68488E1C43598D4AECC5A706F22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