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了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本周是主题活动“美好的秋天”的第二周，我们将围绕“好香的秋天”开展活动。秋天有哪些瓜果、蔬菜丰收了，成熟的果实散发出阵阵香味，菊花仙子也开始绽放，香味沁人心脾。孩子们在调查收集、分享交流中运用多种感官发现、探索秋天。</w:t>
            </w:r>
          </w:p>
        </w:tc>
      </w:tr>
      <w:tr>
        <w:trPr>
          <w:trHeight w:val="89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乐意参加调查、搜集活动，感知秋天丰收的蔬菜、瓜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会不受实物大小、颜色、排列的干扰，用数数和一一对应的方法进行等量判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调查收集、分享交流中运用多种感官发现、探索秋天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尝试有计划地参与户外活动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颗种子的旅行、落叶跳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买菜、逛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藏在树叶里的精灵、菜地里的昆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秋叶、树叶色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精灵、多彩的小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甜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美术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（周三上午）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体操房（周三上午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室（周五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班负责快乐种植区、秋千区、木桩组合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积极参与户外活动，知道拿取运动手环记录自己的运动情况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户外运动时有需求就近寻求老师的帮助，需要时就近如厕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本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自然角，关注幼儿是否能观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己种植的萝卜的生长情况并尝试记录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本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建构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合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建构并尝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表征的形式记录搭建中的问题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种植区、秋千区、木桩组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他们一样多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捉迷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与诗歌内容有关的图片、音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丽的菊花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菊花图片、棉签、各色颜料、抹布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捡落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幼儿户外时捡的各种各样的叶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逛公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捉蜗牛（周一）萝卜写生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立定跳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双手左右甩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下楼梯时，一个跟着一个走，不推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下楼梯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在进餐时爱惜粮食，不挑食，吃多少打多少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关注体质弱的幼儿了，提醒他们及时穿脱外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鼓励家长与幼儿一起搜集、认识秋天成熟的瓜果、蔬菜、果实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04-22T15:02:00Z</cp:lastPrinted>
  <dcterms:modified xsi:type="dcterms:W3CDTF">2024-10-28T05:25:4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4F87B5F2431BB421B837D0B7153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