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开展了元旦迎新年活动，孩子们在各种活动中知道了元旦是新年的开始，感受了浓烈的新年氛围。本周将继续进行测评采样活动，帮助幼儿巩固一学期所学知识及掌握的能力，而且根据班级幼儿的兴趣点，继续</w:t>
            </w:r>
            <w:r>
              <w:rPr>
                <w:color w:val="000000"/>
                <w:kern w:val="0"/>
                <w:sz w:val="22"/>
                <w:szCs w:val="22"/>
              </w:rPr>
              <w:t>用多种美术材料创造性地表现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新年的喜庆和成长喜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解故事内容，知道冬天多运动，身体就会暖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欣赏歌曲，感受歌词内容，尝试用动作表现歌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感受旋律的气氛以及和同伴一起参加集体音乐活动的乐趣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仔细听讲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我会扫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2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莎娜的雪火车、一到冬天就下雪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咚咚锵、小舞蹈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冰雕大世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天的秘密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猜猜镜中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量一量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百变神“棋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过年晒咸鱼、新年鞭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检中心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本班负责梯子组合，引导幼儿户外活动时听音乐玩和休息，知道梯子、垫子等都可以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回班后分享内容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你什么时候休息怎么知道的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休息的时候你都做些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（重点关注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角色区是否能够按照角色区规则进行角色分配和游戏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科探区、益智区（重点关注幼儿在美工区是否能利用多种材料进行艺术创作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手持舞龙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逛超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两个推车、各类物品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小盒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我知道的运动场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大型活动器械照片、游乐场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喜欢的动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蛇图片、各类美术材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逛公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乐谱、动物图片、乐器、水族馆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：我眼中的爸爸妈妈（教具：情景化的任务场景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大丰收（周一）好玩的皮球（周三）新年到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棍球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人连续跳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科探区材料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要玩火，不要随意触碰电器和插座，遇到火灾要及时逃离并呼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。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集体活动：不要玩火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户外活动中的看护，提醒幼儿及时休息喝水，避免过度出汗生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衣服较多，提醒幼儿出汗、尿裤子及时告诉老师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传染病高发期，提醒家长尽量减少外出，注意保暖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 刘小丽 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小猫</cp:lastModifiedBy>
  <cp:lastPrinted>2024-11-08T16:24:00Z</cp:lastPrinted>
  <dcterms:modified xsi:type="dcterms:W3CDTF">2025-01-03T07:48:0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B8E14A3CE47BEA06DC8101FDAF76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FhYWMwOWIzNDIwNTVlYzQzMDZjMGRhYWE5YTdhZjQiLCJ1c2VySWQiOiI5NzIxNjk2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