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中班的幼儿自我意识比较强，但是已经有了一定的责任感，知道朋友之间要互相帮助，</w:t>
            </w:r>
            <w:r>
              <w:rPr>
                <w:rFonts w:ascii="宋体" w:hAnsi="宋体" w:cs="宋体"/>
                <w:sz w:val="24"/>
                <w:lang w:eastAsia="zh-CN"/>
              </w:rPr>
              <w:t>但有些幼儿</w:t>
            </w:r>
            <w:r>
              <w:rPr>
                <w:rFonts w:ascii="宋体" w:hAnsi="宋体" w:cs="宋体"/>
                <w:sz w:val="24"/>
              </w:rPr>
              <w:t>集体意识也比较薄弱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周为幼儿开学第三周，为帮助幼儿更好的适应，我们将上周存在的一些问题和幼儿共同讨论并制定规则，</w:t>
            </w:r>
            <w:r>
              <w:rPr>
                <w:rFonts w:ascii="宋体" w:hAnsi="宋体" w:cs="宋体"/>
                <w:sz w:val="24"/>
              </w:rPr>
              <w:t>培养幼儿初步的责任感和服务意识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识半圆，知道半圆是圆形的一半，能从许多图形中找出半圆、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感知故事的内容，尝试讲述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愿意承担班级中的职责，学会简单的劳动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上下楼梯有序排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投掷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幼儿是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熟悉活动场地和器械玩法，参与收拾整理场地和器械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樊一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点关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按照自己的区域选择开展游戏，能坚持游戏不换区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薛文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探区、建构区、角色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能在游戏时尝试进行简单的记录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  语言：我是小小值日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我的区域计划                 综合：我们的约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幸福拍手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小兔拔萝卜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小小的梦想、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爷为我打月饼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公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瓶子里的秘密、神奇的镜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七巧板、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聪明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木片大变身、好吃的蔬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小厨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（周四）、养护植物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绳（周三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：不被欺负有办法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餐时鼓励幼儿不挑食，尝试根据需要添饭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一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关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幼儿户外活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情况，提醒幼儿及时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充足的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请家长督促幼儿早睡早起，调整作息，尽量做到不迟到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樊一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薛文杰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张亚燕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4-04-22T15:02:00Z</cp:lastPrinted>
  <dcterms:modified xsi:type="dcterms:W3CDTF">2024-09-12T02:06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6668EB06E45EDBF46325BBE76EC7A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