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.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过关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过关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过关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过关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过关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过关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过关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过关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，复习背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，复习背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，复习背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，复习背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，复习背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，复习背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，复习背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，复习背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背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与背诵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5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与背诵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5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与背诵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5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与背诵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5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与背诵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5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与背诵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5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与背诵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5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默写与背诵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5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知识梳理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5-01-04T01:0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0F4285C5436EA9C309439A19FE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ZDk0NTgyNzE4NTFiOGI0MzYzZjFmZTMxZjRjNTkiLCJ1c2VySWQiOiIzNzk1Njg4ODQifQ==</vt:lpwstr>
  </property>
  <property fmtid="{D5CDD505-2E9C-101B-9397-08002B2CF9AE}" pid="5" name="commondata">
    <vt:lpwstr>commondata</vt:lpwstr>
  </property>
</Properties>
</file>