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忘初心，与时代共进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六年级英语教学工作总结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学期，六年级英语年级组在教学工作中团结协作，致力于提升学生的英语综合能力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教学任务完成情况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我们年级组严格按照教学大纲的要求，圆满完成了本学期的教学任务。所有教师精心备课，采用多样化的教学方法，确保学生能够掌握教材中的核心知识点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二、教学质量与效果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学生表现：六年级大部分学生在英语学习上展现出较高的积极性，课堂参与度和课后作业完成情况良好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创新：年级组教师积极探索新的教学模式，如采用项目式学习、情境模拟等，有效提高了学生的学习兴趣和实际应用能力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团队协作与资源共享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集体备课：我们坚持定期进行集体备课，共同研讨教学难点和重点，分享教学资源和经验，有效提升了教学质量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家校沟通：年级组教师积极与家长沟通，及时反馈学生的学习情况，共同关注学生的成长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四、学生活动与竞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英语角：组织定期的英语角活动，为学生提供英语交流的平台，增强了他们的口语表达能力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英语竞赛：鼓励学生参加年级组的英语竞赛，如词汇默写比赛、写作比赛、英语手抄报比赛等，学生在这些活动中取得了优异的成绩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五、存在的问题与改进措施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问题：部分学生在词汇记忆和语法应用方面存在困难。部分学生英语学习态度的欠缺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改进措施：下学期我们将加强词汇和语法的教学，设计更多针对性的练习。同时我们要更重视家校合作，通过家长会、家访、电话沟通等多种方式与家长保持密切联系。及时向家长反馈学生的学习情况和表现，听取家长的意见和建议，共同为学生的成长和发展创造有利条件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六、总结与展望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本学期，六年级英语年级组在教学工作中取得了一些成绩。在未来的工作中，我们将继续优化教学方法，加强团队协作，关注学生的个体差异，努力提升学生的英语综合能力。我们相信，在全体师生的共同努力下，六年级的英语教学工作将取得更大的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2:04:00Z</dcterms:created>
  <dc:creator>Administrator</dc:creator>
  <dc:description/>
  <cp:keywords/>
  <dc:language>en-US</dc:language>
  <cp:lastModifiedBy>Administrator</cp:lastModifiedBy>
  <dcterms:modified xsi:type="dcterms:W3CDTF">2025-01-04T12:24:00Z</dcterms:modified>
  <cp:revision>2</cp:revision>
  <dc:subject/>
  <dc:title/>
</cp:coreProperties>
</file>