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触动——反思——改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读《教育的情调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有</w:t>
      </w:r>
      <w:r>
        <w:rPr>
          <w:rFonts w:ascii="黑体" w:hAnsi="黑体" w:cs="黑体" w:eastAsia="黑体"/>
          <w:sz w:val="44"/>
          <w:szCs w:val="44"/>
        </w:rPr>
        <w:t>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王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初读感悟：教育情怀的触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我第一次翻开《教育的情调》这本书时，封面上充满童趣的插画就深深吸引了我。这本书由马克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范梅南和李树英所著，从一开始就给人一种清新且富有深意的感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教育的本质思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中提出“与孩子相处，什么合适，什么不合适？什么该提，什么不该提？”这些问题看似简单，实则直指教育的核心。在日常的教育实践中，我们往往容易陷入一种机械的模式，按照既定的课程标准和教学方法去教育孩子，却很少停下来思考这些行为是否真正适合孩子的成长。例如，在课堂上，我们可能会按照教学大纲的要求，在规定的时间内完成一定的教学内容，但有时候却忽略了学生的接受程度和他们的情绪反应。这就如同在一个大工厂里，按照统一的模具生产产品，而学生们并非毫无感情的产品，他们有着各自独特的个性和情感需求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二）对孩子的尊重与理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对孩子们而言，那些对未来充满希望的人才是真正的父亲、母亲和老师。”这句话让我深刻地意识到，作为教育者，我们身上肩负的责任不仅仅是传授知识，更是要给予孩子对未来的希望。在实际的教育场景中，一个充满希望的眼神、一句鼓励的话语，都可能成为孩子在成长道路上的动力源泉。比如，在一个班级里，有成绩稍差的学生，他们往往容易在长期得不到认可的情况下失去对学习的信心。此时，教师如果能够发现他们身上的闪光点，如绘画天赋、音乐才能或者在体育运动方面的优势，并给予肯定和鼓励，那么这些孩子就会重新燃起对未来的希望，感受到自己是被尊重和理解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深入剖析：教育实践的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对书本内容的深入阅读，我开始结合自己的教育实践进行反思，发现书中的很多观点都能给我们日常的教育教学带来深刻的启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教育中的敏感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中强调了教育者需要具备敏感性，能够敏锐地感知到孩子的情绪变化和成长需求。在一次学校组织的户外活动中，有一个平时比较内向的学生在爬山过程中落在了队伍的最后面。一开始，我只是简单地以为他体力不支，便鼓励他加油跟上。然而，当我仔细观察他的表情时，发现他眼神中透露出一丝恐惧。这时我才意识到，他可能是因为害怕爬山过程中的危险而不敢前进。于是，我走过去，拉着他的手，一步一步地陪他往上爬，同时告诉他一些爬山的技巧和安全知识。通过这件事，我明白了在教育过程中，不能仅仅从表面现象去判断孩子的行为，而是要深入了解他们内心的感受，这正是书中所提到的教育敏感性的体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教育情境的重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教育现象学”是书中的一个重要概念，它强调教育是在特定的情境中发生的，不同的情境会对孩子产生不同的影响。例如，在课堂上提问时，教师的语气、表情以及问题的难度等都会构成一个特定的教育情境。如果教师以一种严肃、生硬的语气提问难度较大的问题，可能会让很多学生感到紧张和害怕，不敢回答问题；而如果教师以一种温和、鼓励的语气提出难度适中的问题，学生们则会更愿意积极参与课堂互动。这说明我们在教育过程中要注重营造良好的教育情境，让孩子在一个轻松、愉快的氛围中学习和成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实践应用：改变教育行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读完《教育的情调》后，我开始尝试将书中的理念应用到自己的教育实践中，力求让自己的教育行为更加符合孩子的成长需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建立个性化教育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书中对孩子个性尊重的理念，我开始尝试为每个学生建立个性化的教育方案。在班级里，我详细地记录了每个学生的兴趣爱好、学习特点和情绪状态等。对于喜欢阅读的学生，我会为他们推荐适合他们年龄段的优秀书籍，并组织读书分享会，让他们在阅读中获得更多的乐趣和知识；对于在数学方面有天赋但比较粗心的学生，我会设计一些针对性的练习，培养他们认真细致的学习习惯。通过这种个性化的教育方式，我发现每个学生都在自己擅长的领域得到了更好的发展，他们对学习的积极性也有了显著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营造积极的班级文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中提到教育环境对孩子成长的重要性，这让我意识到班级文化的建设至关重要。我和学生们一起制定了班级的规章制度，强调尊重、互助和积极向上的价值观。在教室的布置上，我们张贴了学生们的优秀作品，设立了“梦想墙”，让每个学生都可以写下自己的梦想。同时，我们还开展了各种班级活动，如班级文艺汇演、团队合作游戏等，这些活动不仅增强了班级的凝聚力，也让学生们在一个充满正能量的环境中学习和生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结与展望：成为有教育情调的教育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教育的情调》这本书就像一面镜子，让我在阅读的过程中不断地审视自己的教育行为，也像一盏明灯，为我在教育的道路上指明了方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教育是一门艺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通过对这本书的阅读和实践应用，我深刻地认识到教育是一门艺术，它不仅仅是知识的传递，更是情感的交流和心灵的启迪。一个优秀的教育者，应该像一位艺术家一样，用自己的智慧和情感去雕琢每一个孩子，让他们在成长的过程中绽放出独特的光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（二）持续学习与自我提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未来的教育生涯中，我将以书中的理念为指导，不断地学习和探索，努力提升自己的教育水平。我会继续关注教育现象学等相关领域的研究成果，将更多先进的教育理念和方法融入到自己的教育实践中。同时，我也会更加注重自身的修养，培养自己的教育情调，用一颗充满爱和希望的心去陪伴孩子们成长，成为他们成长道路上真正有意义的引路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教育的情调》这本书给予了我太多关于教育的思考和启示，它让我明白教育是充满情调的事业，需要我们用耐心、细心和爱心去经营，只有这样，我们才能培养出对未来充满希望的人才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4-09-22T09:40:00Z</cp:lastPrinted>
  <dcterms:modified xsi:type="dcterms:W3CDTF">2024-12-21T11:46:0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CC225FC4CFE9F9B012415BFAD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