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0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十九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80"/>
        <w:gridCol w:w="8522"/>
      </w:tblGrid>
      <w:tr>
        <w:trPr>
          <w:trHeight w:val="267" w:hRule="atLeast"/>
          <w:cantSplit w:val="true"/>
        </w:trPr>
        <w:tc>
          <w:tcPr>
            <w:tcW w:w="13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lang w:val="en-US" w:eastAsia="zh-CN"/>
              </w:rPr>
              <w:t>幼儿</w:t>
            </w: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通过上周活动的开展，孩子们初步了解了冬天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有趣的运动，能积极参与体育锻炼感受到了运动带来的快乐，同时也在游园活动中感受了节日带来的欢乐。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随着温度不断地降低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自然变化给孩子们带来了不一样的感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受，那动植物们又是怎么度过寒冷的冬天的呢？孩子们对于这个话题都有自己的看法和经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。通过观察和深入了解，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8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个幼儿对冬天植物如何过冬感兴趣；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6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个幼儿好奇动物过冬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方式有哪些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个孩子好奇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植物的过冬方式和人们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又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有什么区别。因此本周我们将重点以孩子们的兴趣为导向，围绕冬天的植物开展相关活动，让孩子从生活中发现冬天里植物的特别之处，感受大自然的奥秘。</w:t>
            </w:r>
          </w:p>
        </w:tc>
      </w:tr>
      <w:tr>
        <w:trPr>
          <w:trHeight w:val="90" w:hRule="atLeast"/>
          <w:cantSplit w:val="true"/>
        </w:trPr>
        <w:tc>
          <w:tcPr>
            <w:tcW w:w="13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知道冬天里植物的特点，对植物的过冬方式感兴趣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用绘画、歌唱的方式表现冬天植物的特征，能用清晰、完整的语言表达自己的认知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能用多元表现的形式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进一步感受冬天的季节特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127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展示幼儿对冬天里做的各种场景作品，及悬挂剪纸窗花、雪花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如美术区：颜料、纸盘、吸管、画笔等材料创作各种各样的冬天的动植物；</w:t>
            </w:r>
            <w:r>
              <w:rPr>
                <w:rFonts w:ascii="宋体;汉仪书宋二KW" w:hAnsi="宋体;汉仪书宋二KW" w:cs="宋体;汉仪书宋二KW"/>
              </w:rPr>
              <w:t>图</w:t>
            </w:r>
            <w:r>
              <w:rPr/>
              <w:t>书区增添各类关于冬天动值物的绘本，在环境中呈现制作小书的方法及步骤，鼓励幼儿自主自制图书；建构区提供动物冬眠的支架型图片引导孩子自主建构；益智区提供动物对对碰、拯救企鹅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积极参与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1894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/>
              <w:t>滑雪场、冰雪世界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自主阅读、自制图书、有趣的汉字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/>
              <w:t>冬眠旅馆、雪人、冬至节、剪窗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五子棋、企鹅冰块、华容道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/>
              <w:t>雪人滑冰、芦丁鸡过冬、摩天轮游戏等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老师重点关注幼儿美工区幼儿对于材料的使用与作品完成度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吴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老师重点关注图书区幼儿自制图书的能力及自主阅读的能力。</w:t>
            </w:r>
          </w:p>
        </w:tc>
      </w:tr>
      <w:tr>
        <w:trPr>
          <w:trHeight w:val="691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945" w:hRule="exac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语言：会变颜色的房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学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植物过冬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健康：鼻子的故事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spacing w:lineRule="exact" w:line="360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美术：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rFonts w:ascii="宋体;汉仪书宋二KW" w:hAnsi="宋体;汉仪书宋二KW" w:cs="宋体;汉仪书宋二KW"/>
                <w:szCs w:val="21"/>
              </w:rPr>
              <w:t>数学：看图编题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建构积木</w:t>
            </w:r>
          </w:p>
        </w:tc>
      </w:tr>
      <w:tr>
        <w:trPr>
          <w:trHeight w:val="2205" w:hRule="exac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平衡小人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走方正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趣味涂鸦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岩、陈瑛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岩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1:00Z</dcterms:created>
  <dc:creator>雨林木风</dc:creator>
  <dc:description/>
  <dc:language>en-US</dc:language>
  <cp:lastModifiedBy>丁岩</cp:lastModifiedBy>
  <cp:lastPrinted>2024-01-15T08:21:00Z</cp:lastPrinted>
  <dcterms:modified xsi:type="dcterms:W3CDTF">2025-01-04T16:49:16Z</dcterms:modified>
  <cp:revision>42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57FD07303D41DEAD02CBFB22FDB74A_13</vt:lpwstr>
  </property>
  <property fmtid="{D5CDD505-2E9C-101B-9397-08002B2CF9AE}" pid="3" name="KSOProductBuildVer">
    <vt:lpwstr>2052-6.14.0.89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